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выпускной квалификационной работы магистра лингвистики Селивановой Натальи Якуповны 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Гиперболическое выражение множественности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усской языковой картине мира (на фоне французского языка)»</w:t>
      </w:r>
    </w:p>
    <w:p>
      <w:pPr>
        <w:pStyle w:val="Normal"/>
        <w:ind w:firstLine="709"/>
        <w:jc w:val="right"/>
        <w:rPr/>
      </w:pPr>
      <w:r>
        <w:rPr/>
        <w:t>Научный руководитель - к.ф.н., доцент Кириченко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редметом исследова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являются национально-культурные особенности семантики и функционирования лексических единиц, называющих гиперболическую множественность в  русской языковой картине мира. Данный фрагмент языковой картины мира в рамках лингвокультурологии требует разработки системных параметров семантического описания лексических единиц, обозначающих множество, поскольку системные отношения в лексике на парадигматическом, синтагматическом и прагматическом уровнях в большей степени обнаруживаются именно в семантических группировках с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ая работа позволяет выявить лакуны, которые становятся очевидными при сопоставлении одного языка с другим, в частности, с французск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ируемый материал распределяется по лексико-семантическим группам. Лексические единицы каждой ЛСГ анализируются по принципу словарной статьи, что может использоваться в практике Р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0:00Z</dcterms:created>
  <dc:creator>237-2</dc:creator>
  <dc:description/>
  <cp:keywords/>
  <dc:language>en-US</dc:language>
  <cp:lastModifiedBy>Natalya</cp:lastModifiedBy>
  <dcterms:modified xsi:type="dcterms:W3CDTF">2012-05-24T07:05:00Z</dcterms:modified>
  <cp:revision>4</cp:revision>
  <dc:subject/>
  <dc:title/>
</cp:coreProperties>
</file>