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 магистра лингвис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овиковой Натальи Валерьевны «Эмоциональные фатические жанр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лингвокультурологическом аспекте»</w:t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 – д. ф. н., проф. Т. И. Попо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исследовательской работы находится изучение речевого поведения носителей русского языка в эмоциональном диалоге-возмущении в сфере дружеской коммуникации. </w:t>
      </w: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сследования является </w:t>
      </w:r>
      <w:r>
        <w:rPr>
          <w:iCs/>
          <w:sz w:val="28"/>
          <w:szCs w:val="28"/>
        </w:rPr>
        <w:t>текстовая организация диалогов-возмущений и речевые средства выражения эмоциональнос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м исследования</w:t>
      </w:r>
      <w:r>
        <w:rPr>
          <w:sz w:val="28"/>
          <w:szCs w:val="28"/>
        </w:rPr>
        <w:t xml:space="preserve"> послужили диктофонные записи, которые производились в естественных условиях живой беседы близких подруг лично (дома, в кафе) или с помощью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Объём исследуемого материала во временной протяженности его звучания составляет около 50 ча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исследования рассмотрены характеристики эмоциональных фатических жанров общения, а также теоретические проблемы изучения эмоций и эмотивности в коммуникации, особенности эмоциональной дружеской коммуникации. Вторая глава посвящена типам текстовой организации (рассуждение, описание, репродуктивное повествование) и их влиянию на способ экспликации эмоций. Кроме того, затрагиваются вопросы детерминированности структуры диалога-возмущения и набора тем, обсуждаемых в нём, особенностями русского национальн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Century"/>
      <w:kern w:val="2"/>
      <w:sz w:val="21"/>
      <w:szCs w:val="22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24:00Z</dcterms:created>
  <dc:creator>08081966</dc:creator>
  <dc:description/>
  <dc:language>en-US</dc:language>
  <cp:lastModifiedBy>08081966</cp:lastModifiedBy>
  <cp:lastPrinted>2012-05-23T05:26:00Z</cp:lastPrinted>
  <dcterms:modified xsi:type="dcterms:W3CDTF">2012-05-22T21:24:00Z</dcterms:modified>
  <cp:revision>2</cp:revision>
  <dc:subject/>
  <dc:title/>
</cp:coreProperties>
</file>