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пускной квалификационной работы магистра лингвист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.А. Морозова</w:t>
      </w:r>
      <w:r>
        <w:rPr>
          <w:sz w:val="28"/>
          <w:szCs w:val="28"/>
        </w:rPr>
        <w:t xml:space="preserve">  «Перифразы в современном русском языке (лингвокультурологический аспект)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i/>
          <w:sz w:val="28"/>
          <w:szCs w:val="28"/>
        </w:rPr>
        <w:t>Н. Е. Якименко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нной работе рассматриваются топонимические перифразы. Из словарей перифраз, фразеологических и толковых словарей русского языка отобрано около 400 единиц, которые проанализированы с различных позиций. Перифраза выполняет заместительную оценочно-характеристическую функцию вторичной номинации, обладает описательным характером, переносно-иносказательным содержанием, является либо логическим, либо образным синонимом слова (словосочетания), в то же время, отличаясь большей информационной насыщенностью. Наиболее высокой частотностью в современной публицистике характеризуются перифрастические названия городов, государств, федеральных округов и регионов и названия островов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фраза является национально специфичной лингвокультурологической единицей, способной одновременно фиксировать два факта:  особенности называемой страны и предпочтения в номинации этой страны другим, называющим народ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предпринята попытка представления перифрастического материала  в статье Учебного словар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00:00Z</dcterms:created>
  <dc:creator>Home</dc:creator>
  <dc:description/>
  <cp:keywords/>
  <dc:language>en-US</dc:language>
  <cp:lastModifiedBy>Natalya</cp:lastModifiedBy>
  <dcterms:modified xsi:type="dcterms:W3CDTF">2012-05-24T06:55:00Z</dcterms:modified>
  <cp:revision>6</cp:revision>
  <dc:subject/>
  <dc:title>АННОТАЦИЯ</dc:title>
</cp:coreProperties>
</file>