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both"/>
        <w:rPr/>
      </w:pPr>
      <w:r>
        <w:rPr>
          <w:u w:val="single"/>
        </w:rPr>
        <w:t>Тема:</w:t>
      </w:r>
      <w:r>
        <w:rPr/>
        <w:t xml:space="preserve"> «Глагольная система языка лоома (юго-западная группа семьи манде) в типологическом аспекте»</w:t>
      </w:r>
    </w:p>
    <w:p>
      <w:pPr>
        <w:pStyle w:val="Normal"/>
        <w:spacing w:before="120" w:after="120"/>
        <w:ind w:firstLine="708"/>
        <w:jc w:val="both"/>
        <w:rPr>
          <w:u w:val="single"/>
        </w:rPr>
      </w:pPr>
      <w:r>
        <w:rPr>
          <w:u w:val="single"/>
        </w:rPr>
        <w:t>Аннотация:</w:t>
      </w:r>
    </w:p>
    <w:p>
      <w:pPr>
        <w:pStyle w:val="Normal"/>
        <w:ind w:firstLine="708"/>
        <w:jc w:val="both"/>
        <w:rPr/>
      </w:pPr>
      <w:r>
        <w:rPr/>
        <w:t xml:space="preserve">Магистерская диссертация посвящена описанию устройства и функционирования глагольной системы лоома, одного из языков юго-западной группы семьи манде. Основное внимание в работе уделяется семантическим, морфологическим и синтаксическим особенностям конструкций, при помощи которых в глагольном предложении лоома выражаются значения вида, времени, модальности и полярности. </w:t>
      </w:r>
      <w:r>
        <w:rPr>
          <w:iCs/>
        </w:rPr>
        <w:t>Анализ данных позволяет утверждать, что синтаксические видо-временные конструкции составляют ядро грамматики языка в целом и организуют структуру всей глагольной системы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Каждая особенность </w:t>
      </w:r>
      <w:r>
        <w:rPr/>
        <w:t>глагольной системы</w:t>
      </w:r>
      <w:r>
        <w:rPr>
          <w:iCs/>
        </w:rPr>
        <w:t xml:space="preserve"> лоома, будь то правила тонального взаимодействия глаголов с другими компонентами высказывания или семантическая характеристика глагольной словоформы, проявляется при употреблении глагола в видо-временных конструкциях. Две </w:t>
      </w:r>
      <w:r>
        <w:rPr>
          <w:color w:val="000000"/>
        </w:rPr>
        <w:t xml:space="preserve">классификации глагольной лексики, предложенные в работе, основываются на особенностях поведения глаголов в их составе. Морфологическая классификация, в рамках которой среди глаголов выделяются вспомогательные, квалитативные и стативные глаголы, определяется </w:t>
      </w:r>
      <w:r>
        <w:rPr/>
        <w:t>ф</w:t>
      </w:r>
      <w:r>
        <w:rPr>
          <w:color w:val="000000"/>
        </w:rPr>
        <w:t>ункциональными различиями и особенностями морфологического поведения в составе видо-временных конструкций. Акциональная классификация основывается на способности глагола приобретать ту или иную семантическую интерпретацию в составе определённой конструкции. В работе обсуждаются состав и характеристики каждого из 13 выделенных акциональных клас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обое внимание уделяется </w:t>
      </w:r>
      <w:r>
        <w:rPr/>
        <w:t xml:space="preserve">аргументной структуре глаголов и способам её преобразования. В работе показывается, что в лоома такое свойство глагола, как </w:t>
      </w:r>
      <w:r>
        <w:rPr>
          <w:color w:val="000000"/>
        </w:rPr>
        <w:t>переходность, является характеристикой всей синтаксической конструкции, а не глагольной лексемы. С этой языковой особенностью связано и такое явление, как продуктивная пассивная лабильность. Пассивная лабильность в работе сопоставляется с (де)каузативной лабильность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мимо собственно глаголов, анализу также подвергаются </w:t>
      </w:r>
      <w:r>
        <w:rPr/>
        <w:t>местоименно-предикативные показатели, играющие важную роль в образовании видо-временных констру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22:00Z</dcterms:created>
  <dc:creator>александр</dc:creator>
  <dc:description/>
  <cp:keywords/>
  <dc:language>en-US</dc:language>
  <cp:lastModifiedBy>александр</cp:lastModifiedBy>
  <dcterms:modified xsi:type="dcterms:W3CDTF">2012-05-27T17:47:00Z</dcterms:modified>
  <cp:revision>4</cp:revision>
  <dc:subject/>
  <dc:title>Дипломная работа посвящена описанию устройства и функционирования глагольной системы лоома, одного из языков юго-западной группы семьи манде</dc:title>
</cp:coreProperties>
</file>