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са Маарит Каркиайн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ая лексика как объект описания и ее экспликация в двуязычных албанских словарях 50-х гг ХХ 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 А.Х.Гирфанова.</w:t>
      </w:r>
    </w:p>
    <w:p>
      <w:pPr>
        <w:pStyle w:val="Normal"/>
        <w:spacing w:lineRule="auto" w:line="360"/>
        <w:ind w:left="284" w:right="-28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284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ой исследования является описание русских заимствований в двуязычных албанских словарях 50-х гг. ХХ века. </w:t>
      </w:r>
    </w:p>
    <w:p>
      <w:pPr>
        <w:pStyle w:val="Normal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 посвящена истории лексикографии и лексикологии. В главе 2 приведен краткий экскурс в албанско-советские отношения 40-50-х гг. ХХ века.</w:t>
      </w:r>
    </w:p>
    <w:p>
      <w:pPr>
        <w:pStyle w:val="Normal"/>
        <w:spacing w:lineRule="auto" w:line="360"/>
        <w:ind w:left="284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лавах 3, 4, 5 и 6 приведена краткая характеристика проанализированных словарей. Глава 7 посвящена анализу заимствований из русского языка, вошедших в употребление в албанский язык в 50-е гг. ХХ века. Для этого в работе рассмотрены и охарактеризованы материалы «Албанско-русского словаря», первого словаря подобного типа, изданного в Тиране в 1951 г. под редакцией Косталлари, «Русско-албанского словаря» 1954 г. также под редакцией Косталлари, «Толкового словаря албанского языка» 1954 года. Лексика была проверена по «Историческому албанско-английскому словарю» Стюарта Манна, опубликованному в Лондоне в 1948 г.</w:t>
      </w:r>
    </w:p>
    <w:p>
      <w:pPr>
        <w:pStyle w:val="Normal"/>
        <w:spacing w:lineRule="auto" w:line="360"/>
        <w:ind w:left="284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диссертации следует Заключение и Библиография.</w:t>
      </w:r>
    </w:p>
    <w:p>
      <w:pPr>
        <w:pStyle w:val="Normal"/>
        <w:spacing w:lineRule="auto" w:line="360"/>
        <w:ind w:left="284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также есть Приложение, где приведены списки слов, составленные по материалам вышеупомянутых словарей, и представлены лексико-семантические группы заимствованных слов. </w:t>
      </w:r>
    </w:p>
    <w:p>
      <w:pPr>
        <w:pStyle w:val="Normal"/>
        <w:spacing w:lineRule="auto" w:line="360"/>
        <w:ind w:left="284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веденного анализа были сделаны следующие выводы. В связи с активным развитием отношений между СССР и Албанией в 50-е гг. ХХ века, в албанский язык вошла экономическая и политическая лексика русского языка. Были заимствованы названия партийных и общественных организаций, научно-философских систем, профессий, машинных агрегатов, а также военные термины. Большее количество заимствований приведено в «Русско-албанском словаре» 1954 года.</w:t>
      </w:r>
    </w:p>
    <w:p>
      <w:pPr>
        <w:pStyle w:val="Normal"/>
        <w:spacing w:lineRule="auto" w:line="360"/>
        <w:ind w:left="284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284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0:00Z</dcterms:created>
  <dc:creator>Admin</dc:creator>
  <dc:description/>
  <dc:language>en-US</dc:language>
  <cp:lastModifiedBy>shura</cp:lastModifiedBy>
  <dcterms:modified xsi:type="dcterms:W3CDTF">2012-05-30T12:24:00Z</dcterms:modified>
  <cp:revision>3</cp:revision>
  <dc:subject/>
  <dc:title/>
</cp:coreProperties>
</file>