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Чернова Д.А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  <w:t>Аннотация</w:t>
      </w:r>
    </w:p>
    <w:p>
      <w:pPr>
        <w:pStyle w:val="Normal"/>
        <w:ind w:firstLine="709"/>
        <w:jc w:val="center"/>
        <w:rPr/>
      </w:pPr>
      <w:r>
        <w:rPr/>
        <w:t>выпускной квалификационной работы на соискание степени магистра лингвист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собенности семантической интеграции лексического и грамматического значений</w:t>
      </w:r>
    </w:p>
    <w:p>
      <w:pPr>
        <w:pStyle w:val="Normal"/>
        <w:jc w:val="center"/>
        <w:rPr/>
      </w:pPr>
      <w:r>
        <w:rPr/>
        <w:t>при переносном употреблении глагольных форм прошедшего времени (эспериментальное исследование на материале русского языка)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ью работы является описание процесса интеграции лексической и грамматической информации в процессе восприятия текста на примере сочетания глагольной формы с различными обстоятельствами времени.</w:t>
      </w:r>
    </w:p>
    <w:p>
      <w:pPr>
        <w:pStyle w:val="Normal"/>
        <w:ind w:firstLine="709"/>
        <w:rPr/>
      </w:pPr>
      <w:r>
        <w:rPr/>
        <w:t>В задачи работы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орпусное исследование: поиск и анализ контекстов, в которых лексическая и грамматическая информация находятся в противоречии друг с другом, анализ и классификация этих контекс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экспериментальное исследование с использованием методики регистрации движения глаз: оценка сложности обработки предложений, содержащих контексты разных типов.</w:t>
      </w:r>
    </w:p>
    <w:p>
      <w:pPr>
        <w:pStyle w:val="Normal"/>
        <w:ind w:firstLine="709"/>
        <w:rPr/>
      </w:pPr>
      <w:r>
        <w:rPr/>
        <w:t xml:space="preserve">В работе представлено корпусное исследование контекстов, в которых прямое значение глагольной граммемы противоречит лексическому значению наречия (случаи употребления глагольных форм прошедшего времени в контексте наречия «завтра»), анализ и классификация этих контекстов. 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Представлены также результаты экспериментального исследования, проведенного с использованием метода регистрации движения глаз (eye-tracking).</w:t>
      </w:r>
    </w:p>
    <w:p>
      <w:pPr>
        <w:pStyle w:val="Normal"/>
        <w:ind w:firstLine="709"/>
        <w:rPr/>
      </w:pPr>
      <w:r>
        <w:rPr/>
        <w:t>Метод регистрации движения глаз в экспериментальном изучении восприятия письменной речи позволяет обнаружить, локализовать и измерить временные задержки, соответствующие затруднениям при обработке того или иного фрагмента текста. Результаты нашего эксперимента демонстрируют, что процесс лексико-грамматической интеграции на локальном уровне при восприятии письменной речи  действительно осуществляется, и это можно выявить методом регистрации движения глаз: рассогласование лексической и грамматической информации в предложении ведет к повышению затратности его обработки.</w:t>
      </w:r>
    </w:p>
    <w:p>
      <w:pPr>
        <w:pStyle w:val="Normal"/>
        <w:ind w:firstLine="709"/>
        <w:rPr/>
      </w:pPr>
      <w:r>
        <w:rPr/>
        <w:t xml:space="preserve">Это связано с нарушением семантического ожидания, формируемого предшествующим словом на уровне локального контекстуального прайминга: наречие с семантикой будущего времени формирует ожидание глагольной формы будущего времени, и форма прошедшего времени вызывает затруднение обработки. Это затруднение проявляется в необходимости перечитывания фрагмента, что вызывает возвраты как к наречию, так и к глагольной форме, а также длительные повторные фиксации взгляда на этих словах (длительное перечитывание). </w:t>
      </w:r>
    </w:p>
    <w:p>
      <w:pPr>
        <w:pStyle w:val="Normal"/>
        <w:ind w:firstLine="709"/>
        <w:rPr/>
      </w:pPr>
      <w:r>
        <w:rPr/>
        <w:t>Эта затратность обработки проявляется в т.н. «поздних эффектах»  – статистически значимом увеличении числа регрессий и времени повторного прочтения, что характерно для обработки предложений с синтаксическими нарушениями. Однако,  аналогичное сочетание глагола и наречия в рамках конструкции  «</w:t>
      </w:r>
      <w:r>
        <w:rPr>
          <w:i/>
          <w:iCs/>
        </w:rPr>
        <w:t>сегодня Х – завтра Y</w:t>
      </w:r>
      <w:r>
        <w:rPr/>
        <w:t>» , где Y – глагольная форма  прошедшего времени, обрабатывается так же, как  сочетание  «</w:t>
      </w:r>
      <w:r>
        <w:rPr>
          <w:i/>
          <w:iCs/>
        </w:rPr>
        <w:t>завтра + буд.вр</w:t>
      </w:r>
      <w:r>
        <w:rPr/>
        <w:t xml:space="preserve">», где лексическая и грамматическая информация соответствуют друг другу, по всем учитывавшимся показателям (времени первой фиксации, времени повторной фиксации и количеству возвратов). Таким образом, то же самое сочетание в контексте конструкции никаких затруднений в обработке не вызывает. </w:t>
      </w:r>
    </w:p>
    <w:p>
      <w:pPr>
        <w:pStyle w:val="Normal"/>
        <w:ind w:firstLine="709"/>
        <w:rPr/>
      </w:pPr>
      <w:r>
        <w:rPr/>
        <w:t xml:space="preserve">Это подтверждает гипотезу о том, что конструкция может рассматриваться как целостная единица, опознание которой начинается еще по первому компоненту. При «целостном» восприятии не происходит разложения на отдельные составляющие </w:t>
      </w:r>
    </w:p>
    <w:p>
      <w:pPr>
        <w:pStyle w:val="Normal"/>
        <w:ind w:firstLine="709"/>
        <w:rPr/>
      </w:pPr>
      <w:r>
        <w:rPr/>
        <w:t>Таким образом, мы выявили, что контекстная интеграция лексического и грамматического значения внутри словосочетания, связанная с формированием семантического ожидания на уровне локального контекстуального  прайминга,  проходит по-разному в зависимости от более широкого контекста. В «нулевом» контексте сочетание, содержащее противоречие лексической и грамматической информации, обрабатывается дольше. В контексте конструкции, то есть разновидности идиоматического сочетания, такое сочетание обрабатывается так же, как сочетание, не содержащеее в себе противореч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25:00Z</dcterms:created>
  <dc:creator>Customer</dc:creator>
  <dc:description/>
  <cp:keywords/>
  <dc:language>en-US</dc:language>
  <cp:lastModifiedBy>Customer</cp:lastModifiedBy>
  <dcterms:modified xsi:type="dcterms:W3CDTF">2012-05-24T16:35:00Z</dcterms:modified>
  <cp:revision>3</cp:revision>
  <dc:subject/>
  <dc:title>Изучение процесса восприятия речи, в том числе процесса восприятия письменного текста, что является объектом данного исследования, во многом связано с изучением процесса интеграции вновь поступающей информации с контекстом,  и это является  предметом дан</dc:title>
</cp:coreProperties>
</file>