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ЗЫВ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выпускной квалификационной работ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гистра лингвистики </w:t>
      </w:r>
      <w:r>
        <w:rPr>
          <w:sz w:val="24"/>
          <w:szCs w:val="24"/>
        </w:rPr>
        <w:t>Андриана Викторович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хова </w:t>
      </w:r>
      <w:r>
        <w:rPr>
          <w:color w:val="000000"/>
          <w:spacing w:val="3"/>
          <w:sz w:val="24"/>
          <w:szCs w:val="24"/>
        </w:rPr>
        <w:t>на тему: «</w:t>
      </w:r>
      <w:r>
        <w:rPr>
          <w:sz w:val="24"/>
          <w:szCs w:val="24"/>
        </w:rPr>
        <w:t>Языковая ситуация в коми-ижемском сообществе Мурманской области и его языковая политика</w:t>
      </w:r>
      <w:r>
        <w:rPr>
          <w:color w:val="000000"/>
          <w:spacing w:val="3"/>
          <w:sz w:val="24"/>
          <w:szCs w:val="24"/>
        </w:rPr>
        <w:t>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ускная квалификационная работа Андриана Викторович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лахова представляет собой самостоятельное исследование, посвященное всестороннему изучению языковой ситуации в двух поселках на Кольском полуострове (Мурманская обла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аботы трудно переоценить, поскольку она посвящена поиску причин и описанию процесса языкового сдвига – явления, которое в высшей степени характерно (увы) для настоящего времени. Ценность работы А.В. Влахова состоит в том, что он рассматривает эти процессы не вообще, а на примере конкретного языкового сообщества, сложившегося в конкретном поселке. При этом оказывается, что языковой сдвиг, хотя и характерен для всех этнических групп, проживающих в поселке (коми-ижемцы, саамы, ненцы), тем не менее, протекает по-разному у разных групп вследствие целого комплекса причи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9"/>
          <w:sz w:val="24"/>
          <w:szCs w:val="24"/>
        </w:rPr>
        <w:t xml:space="preserve">Следует заметить, что А.В. Влахов проводил </w:t>
      </w:r>
      <w:r>
        <w:rPr>
          <w:color w:val="000000"/>
          <w:spacing w:val="3"/>
          <w:sz w:val="24"/>
          <w:szCs w:val="24"/>
        </w:rPr>
        <w:t>исследование совершенно самостоятельно в ходе лингвистической экспедиции на Кольский полуостров</w:t>
      </w:r>
      <w:r>
        <w:rPr>
          <w:color w:val="000000"/>
          <w:sz w:val="24"/>
          <w:szCs w:val="24"/>
        </w:rPr>
        <w:t xml:space="preserve">. В своей работе он </w:t>
      </w:r>
      <w:r>
        <w:rPr>
          <w:color w:val="000000"/>
          <w:spacing w:val="5"/>
          <w:sz w:val="24"/>
          <w:szCs w:val="24"/>
        </w:rPr>
        <w:t xml:space="preserve">опирается на труды предшественников, изучавших как группу кольских коми-ижемцев, так и другие группы коми, а также языковую ситуацию на Кольском полуострове в целом. Нужно особо подчеркнуть, что магистрант хорошо ориентируется в концепциях современной социолингвистики. В работе продемонстрировано знание </w:t>
      </w:r>
      <w:r>
        <w:rPr>
          <w:sz w:val="24"/>
          <w:szCs w:val="24"/>
        </w:rPr>
        <w:t>современных социолингвистических теорий, в том числе выдвинутых петербургскими учеными. А.В. Влахов также хорошо знаком и с зарубежными авторами, работавшими в данной области. При этом магистрант не просто повторяет чужие мысли, но пользуется ими творчес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а построена логично и продуманно. После небольшого введения автор формулирует цели работы: описание языковой ситуации, сложившейся на территории проживания коми-ижемцев и анализ языковой политики соответствующего сообщества. Далее следует подробное изложение методики исследования и его теоретической баз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исторического экскурса и анализа данных последних переписей, магистрант переходит к исследованию социолингвистической ситуации, сложившейся в поселках Ловозеро и Краснощелье. Ситуация эта на первый взгляд достаточно типична, А.В. Влахов оценивает степень сохранности коми-ижемского языка по шкале, предложенной Фишманом — это седьмой, предпоследний уровень. Особенность ситуации заключается в том, что в тех же поселках существует также исчезающий саамский язык, который в отличие от коми-ижемского пользуется официальной поддержкой и одновременно с этим является менее престижным в глазах коми-ижемц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В. Влахов проводит комплексный анализ достаточно сложной языковой ситуации в рассматриваемых поселках, а затем обращается к рассмотрению отношения сообщества коми-ижемцев к своему языку. Он подробно анализирует действия сообщества связанные с языком (называя их вслед за Спольски – «языковой политикой»), анализируя индивидуальный, семейный и групповой уров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безусловным достоинствам работы следует отнести подробное обсуждение проблемы</w:t>
      </w:r>
      <w:r>
        <w:rPr>
          <w:sz w:val="24"/>
          <w:szCs w:val="24"/>
        </w:rPr>
        <w:t xml:space="preserve"> отношения самих коми-ижемцев к происходящей утрате языка. При декларируемом желании сохранить или даже возродить язык, реально они в массе не готовы предпринимать для этого какие-то реальные шаг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едует отметить качественное представление социолингвистического материала в работе. Для каждого информанта указывается важная с точки зрения его «лингвистической» истории информация: возраст, пол, место рождения, уровень образования и т.п. Все приводимые цитаты из полученных интервью снабжены указанием на то, у кого они запис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жно только приветствовать появление таких работ, которые выводят социолингвистику в ряд более точных лингвистических дисципл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к работе немного. Некоторые из них касается терминологии, используемой магистрантом. Так, магистрант предлагает англоязычный термин </w:t>
      </w:r>
      <w:r>
        <w:rPr>
          <w:i/>
          <w:sz w:val="24"/>
          <w:szCs w:val="24"/>
        </w:rPr>
        <w:t>endangered languages</w:t>
      </w:r>
      <w:r>
        <w:rPr>
          <w:sz w:val="24"/>
          <w:szCs w:val="24"/>
        </w:rPr>
        <w:t xml:space="preserve"> переводить как </w:t>
      </w:r>
      <w:r>
        <w:rPr>
          <w:i/>
          <w:sz w:val="24"/>
          <w:szCs w:val="24"/>
        </w:rPr>
        <w:t>языки, находящиеся в опасности</w:t>
      </w:r>
      <w:r>
        <w:rPr>
          <w:sz w:val="24"/>
          <w:szCs w:val="24"/>
        </w:rPr>
        <w:t xml:space="preserve">. Мне этот термин не кажется удачным, но и магистрант сам не употребляет его более ни раз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лед за Бернардом Спольски, на методологию которого во многом опирается А.В. Влахов, он вводит термины «актор», «институционализированный актор» и «неинституционализированный актор». Мне эти термины кажутся неуклюжими, ср. на стр. 49: «Языковая политика группы, осуществляемая институционализированными и неинституционализированными акторами, разнится в зависимости от её типа». При этом опять же, магистрант совершенно не пользуется этими терминами при анализе языковой политики сообщества коми-ижемцев. Он обосновывает эти термины в начале работы, а затем, как бы спохватившись, снова вводит их в изложение, уже перейдя к вывод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неудачным выражениям следует отнести сочетания: «весь массив убеждений людей», «социолингвистическая витальность» и некоторые друг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недостатком работы является, пожалуй, ее стилистика. Особенно страдает теоретическая часть, где стиль временами является столь напыщенным, что похож на пародийный. Вот достаточно типичное предложение: «Язык коми-ижемцев, при всей относительности подобных понятий, находится в опасности (процессы языкового сдвига описываются на протяжении последних 70 лет), поэтому скорейшее описание языковой ситуации способствует сохранению для науки данных о современном его состоянии». Здесь «его» — второе слово от конца предложения — соотносится со словом «язык», предложение начинающем. Частотность «авторского мы» в рецензируемой работе явным образом превышает разумные пределы. Эта фигура речи, конечно, вполне допустима, но все же в сочетаниях вроде «мы концентрируемся», «мы отдаем себе отчет в том, что…», «мы также признаем, что наш анализ…», «мы выступаем в качестве внешнего наблюдателя» наблюдается злоупотребление данным языковым средством. В русском языке существуют безличные конструкции: «представляется, что», «следует заметить» и т.п., которыми магистрант не пользуется.</w:t>
      </w:r>
    </w:p>
    <w:p>
      <w:pPr>
        <w:pStyle w:val="Normal"/>
        <w:ind w:right="-53" w:firstLine="720"/>
        <w:jc w:val="both"/>
        <w:rPr/>
      </w:pPr>
      <w:r>
        <w:rPr>
          <w:sz w:val="24"/>
          <w:szCs w:val="24"/>
        </w:rPr>
        <w:t>Несмотря на высказанные замечания, в целом я высоко оцениваю выпускную работу магистра лингвистики Андриана Викторовича Влахова и считаю, что она заслуживает самой высокой оценки.</w:t>
      </w:r>
    </w:p>
    <w:p>
      <w:pPr>
        <w:pStyle w:val="Normal"/>
        <w:shd w:fill="FFFFFF" w:val="clear"/>
        <w:spacing w:before="313" w:after="0"/>
        <w:ind w:left="6342" w:right="16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ктор филол. наук., проф. </w:t>
      </w:r>
      <w:r>
        <w:rPr>
          <w:color w:val="000000"/>
          <w:spacing w:val="-7"/>
          <w:sz w:val="24"/>
          <w:szCs w:val="24"/>
        </w:rPr>
        <w:t>Е.В. Перехвальская</w:t>
      </w:r>
      <w:r>
        <mc:AlternateContent>
          <mc:Choice Requires="wps">
            <w:drawing>
              <wp:anchor behindDoc="0" distT="37465" distB="37465" distL="24130" distR="24130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223520</wp:posOffset>
                </wp:positionV>
                <wp:extent cx="1034415" cy="459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3780" cy="45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78" r="-35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6.15pt;mso-wrap-distance-left:1.9pt;mso-wrap-distance-right:1.9pt;mso-wrap-distance-top:2.95pt;mso-wrap-distance-bottom:2.95pt;margin-top:17.6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3780" cy="458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78" r="-35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a">
    <w:name w:val="Baza"/>
    <w:basedOn w:val="Normal"/>
    <w:qFormat/>
    <w:pPr>
      <w:suppressAutoHyphens w:val="true"/>
      <w:overflowPunct w:val="false"/>
      <w:autoSpaceDE w:val="false"/>
      <w:ind w:firstLine="397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32:00Z</dcterms:created>
  <dc:creator>Comp</dc:creator>
  <dc:description/>
  <cp:keywords/>
  <dc:language>en-US</dc:language>
  <cp:lastModifiedBy>Comp</cp:lastModifiedBy>
  <dcterms:modified xsi:type="dcterms:W3CDTF">2012-06-13T22:43:00Z</dcterms:modified>
  <cp:revision>48</cp:revision>
  <dc:subject/>
  <dc:title>Отзыв научного руководителя</dc:title>
</cp:coreProperties>
</file>