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зыв научного руководителя о квалификационной  работе магистра   по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ю «Лингвистика</w:t>
      </w:r>
      <w:r>
        <w:rPr>
          <w:sz w:val="32"/>
          <w:szCs w:val="32"/>
        </w:rPr>
        <w:t xml:space="preserve">»               </w:t>
      </w:r>
      <w:r>
        <w:rPr>
          <w:b/>
          <w:i/>
          <w:sz w:val="32"/>
          <w:szCs w:val="32"/>
        </w:rPr>
        <w:t>О.В. Воробьев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Социолингвистические методики получения стилистической           вариативности реч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ссертационная работа О.В.Воробьевой связана с возможностью провести исследование языкового изменения на живом материале, которая предоставляется социолингвисту совсем нечасто, а именно, в случае быстротекущей фазы этого процесса.  Именно таким, по описанию русистов, является  настоящий период  процесса смены акцентной парадигмы в определенных именных классах (существительных, прилагательных) и части глаголов русского язык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дача получения определенных социопеременных в не\контролируемых стилях речи, поставленная в работе Ольги Владимировны, оказалась более сложной, чем это казалось вначале, и стоила многих усилий и переживаний. Дело в том, что искомые социопеременные «вели себя» непредсказуемым (по сравнению с предполагаемыми лабовской методикой) образом.  О.В.проявила и изобретательность в опробывании  разных приемов их  получения, и терпение по отношению к  неудачам, и в конце пути набрала-таки весьма показательный материал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ольшое количество материала, из которого много ушло в отвал, поскольку было сочтено не отвечающим задаче исследования, сделало представление исследования в тексте отдельной и непростой задачей. О.В.пришлось несколько раз перекомпоновывать изложение с тем, чтобы оно было ясным для непосвященного в «кухню» работы читател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ак руководитель, я высоко оцениваю трудолюбие О.В., ее интерес  и преданность лингвистике, в целом, а также ее эрудированность во многих разделах социо\лингвистики. Контактность, реактивность О.В. очень помогают совместной работе. Несколько меньше я  ценю ее торопливость в обдумывании сущностных вопросов, которая - все равно – заставляет проходить одну и ту же проблематику несколько ра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читаю, что исследование О.В.получилось очень полезным для работающих в вариационной области, инновационным, поскольку ни этот тип переменных, ни русскоязычное сообщество не были описаны ранее.  Полагаю, что в настоящем виде работа соответствует требованиям, предъявляемым к написанию магистерских диссертаций и может быть допущена к защите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В.Б. Гулида, доц. кафедры общего языкознания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Филологического фак-та СПбГУ    /                           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7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5:00Z</dcterms:created>
  <dc:creator>Victoria</dc:creator>
  <dc:description/>
  <cp:keywords/>
  <dc:language>en-US</dc:language>
  <cp:lastModifiedBy>Victoria</cp:lastModifiedBy>
  <cp:lastPrinted>2012-06-15T10:25:00Z</cp:lastPrinted>
  <dcterms:modified xsi:type="dcterms:W3CDTF">2012-06-19T10:38:00Z</dcterms:modified>
  <cp:revision>2</cp:revision>
  <dc:subject/>
  <dc:title>Отзыв научного руководителя о квалификационной  работе магистра  по                            </dc:title>
</cp:coreProperties>
</file>