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firstLine="624"/>
        <w:rPr>
          <w:szCs w:val="28"/>
          <w:lang w:val="ru-RU"/>
        </w:rPr>
      </w:pPr>
      <w:r>
        <w:rPr>
          <w:szCs w:val="28"/>
          <w:lang w:val="ru-RU"/>
        </w:rPr>
        <w:t>Филатова Н.А.</w:t>
      </w:r>
    </w:p>
    <w:p>
      <w:pPr>
        <w:pStyle w:val="Normal"/>
        <w:ind w:left="-720" w:right="-1080" w:firstLine="624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Борьба за независимость Албании (1912 - 1913 годы) в отражении русской периодики</w:t>
      </w:r>
    </w:p>
    <w:p>
      <w:pPr>
        <w:pStyle w:val="Normal"/>
        <w:ind w:left="-720" w:right="-1080" w:firstLine="624"/>
        <w:rPr>
          <w:b/>
          <w:b/>
          <w:szCs w:val="32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>Научный руководитель: А.Ю.Русаков</w:t>
      </w:r>
    </w:p>
    <w:p>
      <w:pPr>
        <w:pStyle w:val="Normal"/>
        <w:ind w:left="-720" w:right="-1077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720" w:right="-1077" w:firstLine="720"/>
        <w:jc w:val="center"/>
        <w:rPr/>
      </w:pPr>
      <w:r>
        <w:rPr/>
        <w:t>Аннотация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нотация</w:t>
      </w:r>
    </w:p>
    <w:p>
      <w:pPr>
        <w:pStyle w:val="Normal"/>
        <w:widowControl/>
        <w:bidi w:val="0"/>
        <w:spacing w:lineRule="auto" w:line="360" w:before="0" w:after="200"/>
        <w:ind w:firstLine="624"/>
        <w:jc w:val="both"/>
        <w:rPr/>
      </w:pPr>
      <w:r>
        <w:rPr>
          <w:lang w:val="ru-RU"/>
        </w:rPr>
        <w:t>Приобретение Албанией независимости в 1912 году значительно повлияло на ход Первой Балканской войны и на расстановку политических сил в Европе перед Первой Мировой войной. Исследованию отображения этого периода албанской истории в русских периодических изданиях и посвящена данная работа. В качестве основных источников взяты ежедневные и еженедельные газеты за 1912-1914 годы:  «Русское слово», «Русские ведомости», «Биржевые ведомости», «Свенцянский листок», «Правда», «Русская правда», «Свет» и «Речь». Конфликт интересов Австро-Венгрии, Италии, Сербии, Греции,  Черногории, Турции и раздробленность самого албанского народа послужили причиной того, что, как русская, так и зарубежная пресса колеблется в оценке событий этого периода, отображение исторических фактов в различных изданиях  зачастую противоречиво и неполно. Однако, можно выявить общие тенденции: поддержка, даже в либеральных изданиях,  миротворческой политики России на Балканах – стремления урегулировать конфликты путем переговоров, разрешить спорные вопросы, не доводя ситуацию до вооруженных столкновений; осторожная поддержка взглядов союзной Сербии на независимую Албанию, при этом внимательное отношение к реакции других европейских держав на решение албанского вопроса. В целом, чем ближе издание к официальной политической линии Российской империи (как, например, «Русское слово»), тем более открыто высказываются мнения в поддержку сербов и албанцев-христиан, опасения в неспособности албанцев самостоятельно поддерживать существование своего государства. Оценка деятельности Исмаила Кемали и его  временного правительства весьма неоднозначна и разнится от газеты к газ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9:00Z</dcterms:created>
  <dc:creator>user</dc:creator>
  <dc:description/>
  <dc:language>en-US</dc:language>
  <cp:lastModifiedBy>shura</cp:lastModifiedBy>
  <dcterms:modified xsi:type="dcterms:W3CDTF">2012-05-30T12:25:00Z</dcterms:modified>
  <cp:revision>3</cp:revision>
  <dc:subject/>
  <dc:title/>
</cp:coreProperties>
</file>