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асеня Серафима Андр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тонимия и зоонимия в албанской фразеологии»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ирфанова Альбина Хаким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представлены теоретические основы фразеологии в целом и албанской фразеологии в частности. Приведены примеры албанских фразеологизмов с фито- и зоокомпонентом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чниками для изучения фразеологизмов с фито- и зоокомпонентом послужили словари под ред. акад. Яни Томаи: «Балканский фразеологический словарь» и «Фразеологический словарь албанского языка»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ом сплошной выборки </w:t>
      </w:r>
      <w:r>
        <w:rPr>
          <w:rFonts w:cs="Times New Roman" w:ascii="Times New Roman" w:hAnsi="Times New Roman"/>
          <w:sz w:val="24"/>
          <w:szCs w:val="24"/>
        </w:rPr>
        <w:t>из фразеологических словар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елены </w:t>
      </w:r>
      <w:r>
        <w:rPr>
          <w:rFonts w:cs="Times New Roman" w:ascii="Times New Roman" w:hAnsi="Times New Roman"/>
          <w:sz w:val="24"/>
          <w:szCs w:val="24"/>
        </w:rPr>
        <w:t>необходимые языковые единицы с дальнейшей систематизацией, классификацией и характеристикой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ы и подробно описаны классификации для исследования албанских лексем с фито- и зоокомпонентом: </w:t>
      </w:r>
      <w:r>
        <w:rPr>
          <w:rFonts w:cs="Times New Roman" w:ascii="Times New Roman" w:hAnsi="Times New Roman"/>
          <w:sz w:val="24"/>
          <w:szCs w:val="24"/>
        </w:rPr>
        <w:t>по тематическим группам, по символике, покомпонентному составу, по структуре, по значению, описание микрополя человека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шли к следующим вывода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основная функция рассмотренных фразеологизмов – это характеристика человека; 2) основное значение найденных примеров – переносное; 3) мы рассмотрели зоонимы и фитонимы с точки зрения 7 и 6 классификаций соответственно; 4) фразеологическая система русского и албанского языков имеет много сходств; 5) в албанском языке можно встретить </w:t>
      </w:r>
      <w:r>
        <w:rPr>
          <w:rFonts w:cs="Times New Roman" w:ascii="Times New Roman" w:hAnsi="Times New Roman"/>
          <w:i/>
          <w:sz w:val="24"/>
          <w:szCs w:val="24"/>
        </w:rPr>
        <w:t>кальки</w:t>
      </w:r>
      <w:r>
        <w:rPr>
          <w:rFonts w:cs="Times New Roman" w:ascii="Times New Roman" w:hAnsi="Times New Roman"/>
          <w:sz w:val="24"/>
          <w:szCs w:val="24"/>
        </w:rPr>
        <w:t xml:space="preserve"> из других языков, например,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mollë sherr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яблоко раздора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Kali i Trojë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Троянский конь</w:t>
      </w:r>
      <w:r>
        <w:rPr>
          <w:rFonts w:cs="Times New Roman" w:ascii="Times New Roman" w:hAnsi="Times New Roman"/>
          <w:sz w:val="24"/>
          <w:szCs w:val="24"/>
          <w:lang w:val="sq-AL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е анализа фразеологизмов было  установлено: 1) </w:t>
      </w:r>
      <w:r>
        <w:rPr>
          <w:rFonts w:cs="Times New Roman" w:ascii="Times New Roman" w:hAnsi="Times New Roman"/>
          <w:sz w:val="24"/>
          <w:szCs w:val="24"/>
        </w:rPr>
        <w:t>сравнение человека с животным или растением является универсальным, так как человек постоянно взаимодействует с окружающей его природой и животным миром, и таким образом устанавливает сходства и различия с ними; 2) анализ фразеологизмов дает нам возможность в полной мере выявить семантические универсалии, определяющие представления о человеке, окружающей его действительности в данн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0:00Z</dcterms:created>
  <dc:creator>Серафима</dc:creator>
  <dc:description/>
  <dc:language>en-US</dc:language>
  <cp:lastModifiedBy>shura</cp:lastModifiedBy>
  <dcterms:modified xsi:type="dcterms:W3CDTF">2012-05-30T12:24:00Z</dcterms:modified>
  <cp:revision>3</cp:revision>
  <dc:subject/>
  <dc:title/>
</cp:coreProperties>
</file>