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Отзыв рецензента о магистерской работе Г. М. Вороб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«Культурно-филологические особенности переводов Феодора Газ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ультура ни одного из исчезнувших с карты государств не проходит бесследно: она наследуется и творчески перерабатывается  его преемниками. Византийская цивилизация, некогда выросшая на грандиозном фундаменте греко-римской античности и обогащенная ветхозаветным и христианским содержанием, счастливым образом аккумулировала в себе римское право, греческую философию, ветхозаветное представление о царской власти и раннехристианское богословие. Политический закат Византийской империи, растянувшийся на несколько столетий, сопровождался невиданным расцветом культуры. Шедевры монументальной живописи, литературы, богословские и философские трактаты, созданные в это время, до сих пор представляют обширное поле для интеллектуальных и эстетических переживаний, и, разумеется, являются предметом самых разнообразных научных исследований. Греческие учены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, лишенные подходящих условий для работы у себя на родине, были благосклонно приняты в Европе и особенно в Италии. Интерес к античности, изучение древнегреческого языка, чтение греческих авторов составляли основу учености итальянских гуманистов, и своей греческой образованностью они были всецело обязаны выходцам с Восток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магистерское сочинение является еще одним шагом в изучении греческой культуры Италии. Тема работы не вполне обычна—это перевод зоологического трактата Аристотеля «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 xml:space="preserve">», выполненный одним из самых блестящих греческих ученых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Феодором Газой. Автор работы, однако, не ограничивается текстологическим анализом латинского перевода, а представляет нам труд византийского гуманиста в широком историко-культурном контексте. Диссертация Г. М. Воробьева состоит из трех частей. Первая, «Феодор Газа—византийский гуманист в Италии», вводит читателя в мир греческой образованности на Апеннинском полуострове.  Многочисленные ромеи, устремившиеся в Италию (Максим Плануд, Фома Магистр, Мануил Мосхопул, Феодор Метохит, Никифор Григора, Иоанн Хортасмен, Никифор Хумн, Георгий Гемист Плифон и другие) создали ту замечательную обстановку, в которой их латинские ученики могли изучать греческую культуру без посредников, по рукописям, написанным зачастую самими их учителями, читая, переводя и комментируя тексты с учителями-греками. Буквалистский метод перевода текстов уступает место переводу по смыслу, а обучение путем запоминания наизусть отрывков текстов—филологическому их анализу. Подобно большинству соотечественников, Феодор Газа начал свою деятельность в Италии, с копирования греческих рукописей. Впоследствии он в совершенстве овладел латинским языком, обучался в Павии и Мантуе. Далее мы видим его в качестве преподавателя греческого во Ферраре, и, более того, он получил приглашение  от знаменитого Козимо Медичи занять кафедру греческой грамматики во Флоренции. Дальнейшая судьба Феодора связана с Римом и кружком Виссариона Никейского; после смерти папы Никола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н перебирается в Неаполь, затем в Калабрию, и, наконец, возвращается в Рим. Наследие Феодора Газы включает в себя полемические трактаты в защиту аристотелизма, подготовленные им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cipes</w:t>
      </w:r>
      <w:r>
        <w:rPr>
          <w:sz w:val="24"/>
          <w:szCs w:val="24"/>
        </w:rPr>
        <w:t xml:space="preserve"> древнегреческих авторов, переводы латинских авторов на греческий язык и греческих на латинск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ab/>
        <w:t xml:space="preserve">Вторая глава «Зоологические сочинения Аристотеля. История текста» посвящена бытованию естественнонаучных трактатов Аристотеля до Феодора Газы, в первую очередь античной и византийской рецепции текстов.   Г. М. Воробьев делает детальный обзор творчества тех византийских авторов, которые так или иначе касались зоологической и анатомической тематики: Григория Нисского, Мануила Фила, Михаила Глики, сборники Геопоники и Физиолог. Специальное внимание уделяет автор арабской и латинской традициям сочинения Аристотеля; особо останавливается он на переводах с арабского ученого схоласта Михаила Скота и буквалистском переводе Вильгельма из Мербеке. Первая полови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определяется диссертантом как период переплетения византийской и арабо-латинской традиций Аристо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первые две главы магистерского сочинения носят характер обзоров и осмысления существующей литературы, то третья глава, «Феодор Газа—переводчик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>” Аристотеля» является совершенно оригинальным исследованием греческого и латинского текстов. Перевод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 xml:space="preserve">” должен был стоять в ряду переводов целой серии естественнонаучных трактатов Аристотеля,  однако осуществлена была лишь часть этого плана. Филологическая работа Феодора проходила на фоне его полемики с другим греческим гуманистом в Италии, Георгием Трапезундским, который являлся непосредственным и менее удачливым его предшественником и конкурентом на стезе переводческой работы. Автор исследует перевод на основе трех сохранившихся его рукописей: ватиканской, парижской и севильской. Споры о датировке перевода Г. М. Воробьев разрешает для себя в том числе на основании греческих списков трактата, которые испытали влияние латинского текста и датируются 1470-ми годами и позже. По мнению автора диссертации, Феодор сначала создал первую редакцию перевода для папы Никола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1454 г., а затем вторую, изданную в Риме и посвященную папе Сикст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 1475 г., на которую ориентируются все позднейшие издатели текста. Несомненный интерес представляет изучение Г. М. Воробьевым влияния перевода Феодора Газы на позднейшие латинские памятники. Перевод пользовался необыкновенным успехом, а его автор заслужил восторженные отзывы о себе Франческо Филельфо, Эрмолао Барбаро. О значении труда Феодора говорят не только похвалы, но также и вызванная им полемика. Так, Анджело Полициано порицает  Газу за его гиперкритическое отношение к работам предшественников, особенно Георгия Трапезундского, перевод которого, по словам Полициано, он использует, не ссылаясь, а местами лишь улучшая его стиль. Анализируя язык и стиль перевода Феодора, автор магистерского сочинения отмечает такие его особенности, как элегантность стиля, излишнюю, может быть, архаизацию языка и неизбежное при этом использование перифрастических конструкций для передачи понятий, не имеющих аналогов в классической латыни. В результате Газа создает своего «собственного Аристотеля», толкуя и развивая переводимый им исход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я работу Г. М. Воробьева в целом, необходимо отметить ее чрезвычайно высокий уровень, намного превосходящий все требования, которые предъявляются к магистерским сочинениям. Перед нами вполне зрелое, самостоятельное и новаторское научное исследование, сочетающее в себе тонкий филологический анализ с широтой историко-культурного кругозора. Автор не только привлек для своей работы максимальный круг имеющихся исследований по данной теме (список литературы включает в себя 255 номеров на разных европейских языках), но, что важнее всего, самостоятельно исследовал 23 рукописи и множество инкунабул и старопечатных изданий текста. Будет излишним говорить, что представленная магистерская работа заслуживает самой высокой оценки, и, кроме того, хотелось бы настоятельно рекомендовать ее к печати и пожелать автору дальнейших успехов на благодатных просторах изучения греко-латинской образованности эпохи Воз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Отдела всеобщей истории Санкт-Петербургского института истории РАН, доцент СПб ГУ, д.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Л. А. Гер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2:00Z</dcterms:created>
  <dc:creator>Emachines</dc:creator>
  <dc:description/>
  <dc:language>en-US</dc:language>
  <cp:lastModifiedBy>peshuv</cp:lastModifiedBy>
  <dcterms:modified xsi:type="dcterms:W3CDTF">2012-06-16T11:32:00Z</dcterms:modified>
  <cp:revision>2</cp:revision>
  <dc:subject/>
  <dc:title/>
</cp:coreProperties>
</file>