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агистерской работе Юлианы Алексеевной Лоб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Житие св.Саввы как исторический источник </w:t>
      </w:r>
    </w:p>
    <w:p>
      <w:pPr>
        <w:pStyle w:val="Normal"/>
        <w:jc w:val="center"/>
        <w:rPr/>
      </w:pPr>
      <w:r>
        <w:rPr/>
        <w:t>(текст, перевод, комментарий)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жития св.Саввы мало используется  русскоязычными историками и археологами. А при этом текст данного жития является почти единственным источником, позволяющим взглянуть на внутреннюю жизнь готов до начала Великого переселения народов. Перед Ю. А. Лобовой и была поставлена задача представить русскоязычным читателям это житие как уникальный исторический источник по готам. Для этого нужно было проанализировать язык и структуру текста жития, сделать перевод текста жития на русский язык и снабдить его полноценным комментарием, знакомящим читателя с тем, что написано об этом источнике на данный момент. В основу такого комментария нужно было положить систематизацию существующих на данный момент в науке отдельных наблюдений и гипотез, содержащихся в основном в работах Питера Хизера, Эдварда Артура Томпсона и Хервига Вольфрама.  Мне представлялось, что идеальной формой такого комментария был бы комментарий, оформленный в виде сносок к соответствующим местам текста.</w:t>
      </w:r>
    </w:p>
    <w:p>
      <w:pPr>
        <w:pStyle w:val="Normal"/>
        <w:ind w:firstLine="709"/>
        <w:jc w:val="both"/>
        <w:rPr/>
      </w:pPr>
      <w:r>
        <w:rPr/>
        <w:t>Поставленные задачи определили структуру и содержание работы.</w:t>
      </w:r>
    </w:p>
    <w:p>
      <w:pPr>
        <w:pStyle w:val="Normal"/>
        <w:ind w:firstLine="709"/>
        <w:jc w:val="both"/>
        <w:rPr/>
      </w:pPr>
      <w:r>
        <w:rPr/>
        <w:t>Во введении определены цели и  задачи исследования.</w:t>
      </w:r>
    </w:p>
    <w:p>
      <w:pPr>
        <w:pStyle w:val="Normal"/>
        <w:ind w:firstLine="709"/>
        <w:jc w:val="both"/>
        <w:rPr/>
      </w:pPr>
      <w:r>
        <w:rPr/>
        <w:t>В первой главе характеризуется автор жития, анализируется структура текста жития, образы основных персонажей.</w:t>
      </w:r>
    </w:p>
    <w:p>
      <w:pPr>
        <w:pStyle w:val="Normal"/>
        <w:ind w:firstLine="709"/>
        <w:jc w:val="both"/>
        <w:rPr/>
      </w:pPr>
      <w:r>
        <w:rPr/>
        <w:t xml:space="preserve">Во второй главе дан комментарий в виде систематизации сведений о готах, распределённых по четырём разделам: а именно касательно общества, касательно истории и касательно религии (христианства и язычества). Материал для систематизации собран по соответствующим работам современных исследователей готского общества, анализирующим текст жития. </w:t>
      </w:r>
    </w:p>
    <w:p>
      <w:pPr>
        <w:pStyle w:val="TextBodyIndent"/>
        <w:jc w:val="both"/>
        <w:rPr/>
      </w:pPr>
      <w:r>
        <w:rPr/>
        <w:t>В приложении дан новый перевод текста жития на русский язык.</w:t>
      </w:r>
    </w:p>
    <w:p>
      <w:pPr>
        <w:pStyle w:val="Normal"/>
        <w:ind w:firstLine="709"/>
        <w:rPr/>
      </w:pPr>
      <w:r>
        <w:rPr/>
        <w:t>Надо признать, что автор в общих чертах справилась с поставленной задач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учный руководитель</w:t>
      </w:r>
    </w:p>
    <w:p>
      <w:pPr>
        <w:pStyle w:val="Normal"/>
        <w:ind w:firstLine="709"/>
        <w:rPr/>
      </w:pPr>
      <w:r>
        <w:rPr/>
        <w:t xml:space="preserve">к.и.н., доц. П.В. Шувалов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25:00Z</dcterms:created>
  <dc:creator>Admin</dc:creator>
  <dc:description/>
  <dc:language>en-US</dc:language>
  <cp:lastModifiedBy>peshuv</cp:lastModifiedBy>
  <dcterms:modified xsi:type="dcterms:W3CDTF">2012-06-15T00:25:00Z</dcterms:modified>
  <cp:revision>2</cp:revision>
  <dc:subject/>
  <dc:title>Отзыв</dc:title>
</cp:coreProperties>
</file>