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иссертации на соискание степени магистра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ёменко Николая Андреевича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 «</w:t>
      </w:r>
      <w:r>
        <w:rPr>
          <w:rFonts w:cs="Times New Roman" w:ascii="Times New Roman" w:hAnsi="Times New Roman"/>
          <w:b/>
          <w:sz w:val="24"/>
          <w:szCs w:val="24"/>
        </w:rPr>
        <w:t xml:space="preserve">Гуманитарные технологии приобщения молодежи 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бщественно-политическому процессу»,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едставлена по направлению  031000 Филология,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бразовательный менеджмент в области филологии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Выбранная Н.А.Артеменко тема весьма актуальна во многом потому, что затрагивает вопрос, имеющий, по крайней мере, в российском обществе, давнюю историю: можно ли занимаясь политической деятельностью обойтись без манипулирования. Собственно такое отношение к политикам как людям постоянно обманывающим, реализующим свои интересы за счет других, на мой взгляд, и определило массовый отток интереса российских граждан от реального участия в политической деятельности в последнее десятилетие. В отличие, скажем от конца 1980-х – начал 1990-х годов, когда у очень многих граждан было ощущение, что включаясь в политическую деятельность, можно многое изменить в общественном устройстве страны, опираясь на осознанную волю граждан. В этом смысле было бы чрезвычайно любопытно исследовать возможности неманипулятивных путей ведения политической деятельности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Кроме того, однозначная актуальность, я бы даже сказал, злободневность выбранной Николаем Андреевичем темы связана и с феноменом, казалось бы, неожиданного массового включения в активную гражданскую деятельность молодежи в последние несколько лет, апофеозом чего, конечно же, выступило активное участие молодежи в качестве наблюдателей на декабрьских 2011 года выборах и их массового участия в митингах «за честные выборы». Несомненно это явление необходимо исследовать, в том числе, с точки зрения того, каким образом в эту деятельность включается молодежь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В этом смысле Н.А.Артеменко смог весьма удачно – конструктивно, точечно, при этом объемно с точки зрения анализа явления - сформулировать тему исследования, сфокусировавшись на этапе приобщения молодежи к общественно-политической деятельности. С одной стороны, это конкретный предмет изучения, позволяющий сосредоточиться на ограниченном поле исследуемых феноменов, с другой – это, похоже, ключевой момент в понимании того, как и почему приходит молодежь в общественно-политический процесс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На мой взгляд, однозначной удачей работы Н.А.Артеменко является выбор им ракурса исследования – через призму гуманитарных технологий – связанных, с одной стороны, с осмыслением подходов, ставящих во главу угла рост самосознания граждан, формулирование ими собственной позиции, осознанный выбор своей деятельности и тех или иных групп поддержки, а с другой стороны, с анализом того, как использование различных технологий, связанных с текстом, влияет на обеспечение процесса приобщения граждан к происходящим событиям. Внимательное исследование действующих сегодня феноменов с этой точки зрения могло бы быть полезным и для научного знания и для  практической деятельности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Важной позитивной чертой работы Николая Андреевича является его активная включенность в происходящие события общественно-политической жизни Санкт-Петербурга. Во многом его собственная деятельность и являлась объектом его же исследования. И выпускаемый Николаем Андреевичем журнал «</w:t>
      </w:r>
      <w:r>
        <w:rPr>
          <w:lang w:val="en-US"/>
        </w:rPr>
        <w:t>ORATOR</w:t>
      </w:r>
      <w:r>
        <w:rPr/>
        <w:t>», и его активность в Студенческом совете, и участие в работе молодежного крыла партии «Яблоко» весьма тесно связаны с практическим использованием гуманитарных технологий, с точки зрения различных технологий работы с текстом. Такой ход мне представляется весьма конструктивным, с точки зрения направленности магистерской программы, выбранной Н.А.Артеменко – «Образовательный менеджмент в област филологии»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Но, эта же общественно-политическая активность обернулась для Николая Андреевича и своей обратной стороной: активное включение в происходящие общественные и политические события оставило чрезвычайно мало времени и сил на исследовательскую работу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В итоге многие ходы, задуманные в исследовании, остались недодуманными, недоисследованными, в результате многие выводы – поверхностными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Так, в частности, вводя, конструктивное, на мой взгляд, разведение общественной и политической деятельности, в дальнейшем в работе Николай Андреевич, смешивает оба эти понятия в термине «общественно-политический процесс», делая уклон в сторону политической деятельности, что, на мой взгляд, резко обедняет возможность исследования реально происходящих событий в этой сфере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Проделав весьма подробную работу по описанию подходов к привлечению молодежи к своей деятельности организациями широкого политического спектра, Николай Андреевич, за неимением времени на более подробный анализ используемых технологий вынужден был оставаться на уровне «называния-упоминания», часто, к сожалению, используя поверхностные, лозунговые, необоснованные формулировки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Эта же необоснованность возникает в работе Н.А.Артеменко и при описании понятия «гуманитарные технологии». Вводимое Николаем Андреевичем разделение этого понятия на технологии, работающие с осознанным выбором человека, и на технологии, работающие с текстом, на мой взгляд, весьма конструктивно и продуктивно. Но вводится оно в назывном порядке, не обосновывается, подробно не анализируется, следствием чего, на мой взгляд, далее в работе эта линия существенно обедняется, что приводит, в частности, к тому, что в третьей главе описываются весьма интересные практические результаты, в том числе, деятельности автора, но при этом не возникает их анализа, осмысления с точки зрения использования гуманитарных технологий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В целом проделанную автором работу, учитывая как обозначенные автором продуктивные подходы к анализу технологий, используемых в общественно-политическом процессе, так и подробное описание общественно-политических явлений, имеющее практическую значимость, можно считать удовлетворительной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39"/>
        <w:jc w:val="right"/>
        <w:rPr/>
      </w:pPr>
      <w:r>
        <w:rPr/>
        <w:t>Эпштейн М.М.,</w:t>
      </w:r>
    </w:p>
    <w:p>
      <w:pPr>
        <w:pStyle w:val="Style15"/>
        <w:spacing w:lineRule="auto" w:line="360" w:before="0" w:after="0"/>
        <w:ind w:firstLine="539"/>
        <w:jc w:val="right"/>
        <w:rPr/>
      </w:pPr>
      <w:r>
        <w:rPr/>
        <w:t>кандидат педагогических наук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03.06.2012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2:00Z</dcterms:created>
  <dc:creator>Пользователь</dc:creator>
  <dc:description/>
  <dc:language>en-US</dc:language>
  <cp:lastModifiedBy>Пользователь</cp:lastModifiedBy>
  <dcterms:modified xsi:type="dcterms:W3CDTF">2012-06-04T08:22:00Z</dcterms:modified>
  <cp:revision>2</cp:revision>
  <dc:subject/>
  <dc:title>Отзыв рецензента о  диссертации на соискание степени магистра</dc:title>
</cp:coreProperties>
</file>