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зыв  на диссертаци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тры Георгия Сергеевич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ему: «Визуальный стиль образовательных проектов» на соискание степени магист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направлению подготовки 031000 Филолог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«Образовательный менеджмент в области филологии»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Актуальность работы  Путры Г.С.  обусловлена социо-культурными и образовательными процессами, следствием которых является изменение роли и значимости визуального стиля в сфере реализации образовательных проект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роблема исследования порождена объективной потребностью в осмыслении имеющегося опыта и необходимостью практического поиска актуальных визуальных решений для современных образовательных проектов. Автор объективно определяет область своих исследовательских интересов, грамотно ставит цель, задачи, выделяет объект и предмет исследования, формулирует гипотезу. Гипотеза отражает основные аспекты исследования, включая идеи о трансформации концепта визуального стиля в содержательном поле образовательных проектов; о характере зависимости образовательного проекта от качества его визуального стиля;  о факторах эффективности в разработке визуального стиля образовательных проект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Теоретическая база представлена трудами по проблемам визуальной культуры и визуального восприятия; теории визуализации и графического дизайна; педагогическими исследованиями специфики проектной деятельности в области образования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учную новизну и теоретическую значимость исследования определяют следующие результаты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) Предложено авторское определение визуального стиля образовательных проектов с характеристикой соответствующих функций, включая: коммуникативную; конструктивнаую; волюнтативную; идеологическую; эстетическую; аксиологическую; референтную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2) Дана характеристика методических приемов в разработке типовых визуальных решений в сфере образова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3)  Зафиксированы тенденции в характере общественного мнения о роли визуальных решений в успешной реализации образовательных проект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4) Предложена методология анализа качественных показателей  визуального стиля образовательных проект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5) Обоснованы  принципы проектирования визуального стиля образовательных проектов, определяющих форму, содержание  и эмоциональную выразительность визуального текста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рактическая значимость диссертационного исследования состоит в том, что в нем описаны и представлены уникальные  образцы авторских визуальных текстов, как компонентов визуального стиля успешных образовательных проектов; сформулированы рекомендации по разработке эффективных визуально-стилевых решений, которые могут использоваться в реализации образовательных проектов разного тип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Диссертация состоит из введения, трех глав, заключения, списка используемой литературы, прило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утры Георгия Сергеевича является образцом оригинального творческого решения актуальных проблем теории и практики образовательный менеджмент в области филологии и заслуживает достойной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педагогических наук, профессор СПбГУ Галактионова Т.Г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2809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1:00Z</dcterms:created>
  <dc:creator>Казакова</dc:creator>
  <dc:description/>
  <dc:language>en-US</dc:language>
  <cp:lastModifiedBy>Tatyana</cp:lastModifiedBy>
  <dcterms:modified xsi:type="dcterms:W3CDTF">2012-05-21T14:08:00Z</dcterms:modified>
  <cp:revision>3</cp:revision>
  <dc:subject/>
  <dc:title>Санкт-Петербургский государственный университет</dc:title>
</cp:coreProperties>
</file>