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еценз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туцкой Виктории Валер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«Визуальная метафора как инструмент созда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бренда»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на соискание степени магистра по направлению «Образовательный менеджмент в сфере филологии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социально-экономических, коммуникативных и других оснований российской действительности, а также с постоянно расширяющимся информационным пространством, для которого все более характерным становится визуальный аспект, представленное исследование является актуальным как с научной точки зрения, так и с практической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 исследовательского интереса автора являются возможности визуальной метафоры как инструмента по созданию привлекательности образовательных брендов.</w:t>
      </w:r>
    </w:p>
    <w:p>
      <w:pPr>
        <w:pStyle w:val="Style16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исследовательского поиска автор выбрал несколько методов анализа:</w:t>
      </w:r>
      <w:r>
        <w:rPr/>
        <w:t xml:space="preserve"> </w:t>
      </w:r>
      <w:r>
        <w:rPr>
          <w:sz w:val="28"/>
          <w:szCs w:val="28"/>
        </w:rPr>
        <w:t>метод социологического исследования (анкетирование, контент-анализ), метод сравнительного анализа,  маркетинговые методы исследования, статистические методы сбора и обработки информации, метод визуального тестирования, психологические методы и проективные методики.</w:t>
      </w:r>
    </w:p>
    <w:p>
      <w:pPr>
        <w:pStyle w:val="Style16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три главы, где последовательно доказывается гипотеза о том,</w:t>
      </w:r>
      <w:r>
        <w:rPr/>
        <w:t xml:space="preserve"> </w:t>
      </w:r>
      <w:r>
        <w:rPr>
          <w:sz w:val="28"/>
          <w:szCs w:val="28"/>
        </w:rPr>
        <w:t>что «визуальная метафора является эффективным инструментом создания привлекательного имиджа образовательных брендов и может позитивно восприниматься абитуриентами».</w:t>
      </w:r>
    </w:p>
    <w:p>
      <w:pPr>
        <w:pStyle w:val="Style16"/>
        <w:spacing w:lineRule="auto" w:line="360"/>
        <w:ind w:firstLine="180"/>
        <w:jc w:val="both"/>
        <w:rPr/>
      </w:pPr>
      <w:r>
        <w:rPr>
          <w:sz w:val="28"/>
          <w:szCs w:val="28"/>
        </w:rPr>
        <w:t>Первая глава посвящена теоретическому осмыслению особенностей образовательного брендинга в России, анализу работ по</w:t>
      </w:r>
      <w:r>
        <w:rPr/>
        <w:t xml:space="preserve"> </w:t>
      </w:r>
      <w:r>
        <w:rPr>
          <w:sz w:val="28"/>
          <w:szCs w:val="28"/>
        </w:rPr>
        <w:t>ментальной лингвистике, теории метафоры и визуальной семиотики.</w:t>
      </w:r>
    </w:p>
    <w:p>
      <w:pPr>
        <w:pStyle w:val="Style16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автор описывает собственные исследования на восприятие визуальных образов в сфере образования. В данной главе автор раскрывает концепцию эксперимента и методические решения, приводя далее результаты семиологического исследования рекламы в конкретной товарной категории и анализируя их.</w:t>
      </w:r>
    </w:p>
    <w:p>
      <w:pPr>
        <w:pStyle w:val="Style16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конец, в третьей главе на основе проделанной работы автором даются</w:t>
      </w:r>
      <w:r>
        <w:rPr/>
        <w:t xml:space="preserve"> </w:t>
      </w:r>
      <w:r>
        <w:rPr>
          <w:sz w:val="28"/>
          <w:szCs w:val="28"/>
        </w:rPr>
        <w:t>рекомендации для бренда книжной сети «Буквоед».</w:t>
      </w:r>
    </w:p>
    <w:p>
      <w:pPr>
        <w:pStyle w:val="Style16"/>
        <w:spacing w:lineRule="auto" w:line="360"/>
        <w:ind w:firstLine="180"/>
        <w:jc w:val="both"/>
        <w:rPr/>
      </w:pPr>
      <w:r>
        <w:rPr>
          <w:sz w:val="28"/>
          <w:szCs w:val="28"/>
        </w:rPr>
        <w:t>Необходимо отметить, что материалы второй и третьей глав носят прикладной характер, что в настоящее время особенно ценно, т.к. основные положения диссертационной работы могут быть использованы для выработки эффективных мер и инструментов взаимодействия с общественностью, при формировании стратегии позиционирования ВУЗа, а также повышения уровня его привлекательности на рынке образовательных  услуг.</w:t>
      </w:r>
    </w:p>
    <w:p>
      <w:pPr>
        <w:pStyle w:val="Style16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 обладает всеми признаками диссертационного исследования магистерского уровня, заслуживает высокой оценки, а её автор — присуждения искомой степени магистра по соответствующему направлению.</w:t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ст.преподав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непрерыв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образовательного менеджмента СПбГУ                                      М.И.Грин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1:00Z</dcterms:created>
  <dc:creator>Мария Игоревна</dc:creator>
  <dc:description/>
  <cp:keywords/>
  <dc:language>en-US</dc:language>
  <cp:lastModifiedBy>User</cp:lastModifiedBy>
  <cp:lastPrinted>2012-06-04T14:51:00Z</cp:lastPrinted>
  <dcterms:modified xsi:type="dcterms:W3CDTF">2012-06-04T10:51:00Z</dcterms:modified>
  <cp:revision>6</cp:revision>
  <dc:subject/>
  <dc:title>РЕЦЕНЗИЯ</dc:title>
</cp:coreProperties>
</file>