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валификационную  работу маги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шичева Виталия Александровича</w:t>
      </w:r>
    </w:p>
    <w:p>
      <w:pPr>
        <w:pStyle w:val="Normal"/>
        <w:jc w:val="center"/>
        <w:rPr/>
      </w:pPr>
      <w:r>
        <w:rPr>
          <w:b/>
        </w:rPr>
        <w:t xml:space="preserve">по теме «Профессионально-личностная самореализация диджея </w:t>
      </w:r>
    </w:p>
    <w:p>
      <w:pPr>
        <w:pStyle w:val="Normal"/>
        <w:jc w:val="center"/>
        <w:rPr/>
      </w:pPr>
      <w:r>
        <w:rPr>
          <w:b/>
        </w:rPr>
        <w:t>в пространстве социальных сетей».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 xml:space="preserve">09031000 филология </w:t>
      </w:r>
    </w:p>
    <w:p>
      <w:pPr>
        <w:pStyle w:val="Normal"/>
        <w:jc w:val="center"/>
        <w:rPr/>
      </w:pPr>
      <w:r>
        <w:rPr/>
        <w:t>Программа «Образовательный менеджмент в области филологии».</w:t>
      </w:r>
    </w:p>
    <w:p>
      <w:pPr>
        <w:pStyle w:val="Normal"/>
        <w:jc w:val="center"/>
        <w:rPr/>
      </w:pPr>
      <w:r>
        <w:rPr/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ставленная   Ашичевым Виталием Александровичем работа носит ярко выраженный характер  современного исследования, направленного на поиск новых способов  проектирования и управления образовательными средами, которые все чаще становятся предметом профессионального анализа. Тенденции развития современного образования связаны с  сетевыми процессами, в которых ведущими являются:  разработка и реализации совместных образовательных проектов; использование в образовательном процессе неадаптированного  открытого контента;  развитие дистанционного образования.  Наличие сетевой составляющей является важным признаком качества современного образовательного процесса. Автор исследования анализирует контекст и  возможности  самореализации современных  профессионально подготовленных творческих людей, с точки зрения обоснования жизненных потребностей, среди которых основное место занимают цели образования и самообразования. Сетевое пространство сегодня становится  ярко выраженной культурной средой и образовательные возможности такой среды, безусловно, нуждаются в исследованиях, точных определениях, в выборе инструментов и управления нелинейными процессами в образовании человека. В работе Ашичева В.А. объемно и точно раскрывается  особый   статус социального сетевого пространства в жизни современного общества и  возможности его  управления в практике образовательного менеджмента. Необходимо отметить, что само по себе описание образовательных возможностей сетевого пространства, выполненное Ашичевым В.А., а так же ряд управленческих закономерностей и правил, выделенных диссертантом с помощью различных  видов анализа, носят ценностный исследовательский и прикладной характер и могут послужить значимым ресурсом для современного менеджмента в образовании. Безусловно, заслуживает высокой оценки выполненное  автором структурное построение существующего сегодня музыкального (как развлекательного, так и развивающего) контента общеизвестных мировых сет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енно хочется выделить представленную в работе Ашичева В.А. самостоятельно спроектированную программу «Техноарт», которая, по сути, является готовым проектом, с очень тщательно прописанным авторским бизнес - планом и представляет собой эффективный инструмент современного менеджмента. Так же абсолютно оригинальными и заслуживающими  высокой методической оценки, являются, разработанные автором «</w:t>
      </w:r>
      <w:r>
        <w:rPr>
          <w:bCs/>
        </w:rPr>
        <w:t>Программа обучения для начинающих диджеев» и «Рабочая тетрадь к курсу «Образовательный потенциал современных социальных сет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В целом, магистерская диссертация Ашичева В.А. описывает не только потенциально и стратегически важную для образовательного менеджмента область - управление процессами в социальных сетях, но и представляет собой готовый хорошо структурированный пакет программ, методик, рабочих инструментов для менеджера в современном образов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Необходимо все же отметить, что в работе есть ряд нераскрытых, по-нашему мнению, проблемных моментов:</w:t>
      </w:r>
    </w:p>
    <w:p>
      <w:pPr>
        <w:pStyle w:val="Style15"/>
        <w:numPr>
          <w:ilvl w:val="0"/>
          <w:numId w:val="2"/>
        </w:numPr>
        <w:spacing w:lineRule="auto" w:line="360" w:before="120" w:after="0"/>
        <w:ind w:left="-57" w:firstLine="708"/>
        <w:contextualSpacing/>
        <w:jc w:val="both"/>
        <w:rPr/>
      </w:pPr>
      <w:r>
        <w:rPr>
          <w:bCs/>
        </w:rPr>
        <w:t>Рассмотрению объемного и ключевого для данной темы понятия «профессиональная самореализация» или «профессионально - личностная самореализация» человека уделено недостаточно внимания, автор почти сразу уходит в сторону рассмотрения профессиональной позиции «диджея», тем самым сужая выводы по проблеме до узкопрофессиональной тематики.</w:t>
      </w:r>
    </w:p>
    <w:p>
      <w:pPr>
        <w:pStyle w:val="Style15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/>
        <w:t>Нам кажется необоснованными некоторые итоговые подписи под диаграммами и рисунками (например, параграф 2.3, диаграмма на стр. 42 «Представленность музыки в образовательном процессе».), которые несут слишком широкий смысл обобщения. Непонятно, о какой музыке в образовательном процессе идет речь: обо всей музыке, которая используется в школе или о специфической музыке?</w:t>
      </w:r>
    </w:p>
    <w:p>
      <w:pPr>
        <w:pStyle w:val="Normal"/>
        <w:spacing w:lineRule="auto" w:line="360" w:before="120" w:after="0"/>
        <w:ind w:left="-57" w:hanging="0"/>
        <w:jc w:val="both"/>
        <w:rPr/>
      </w:pPr>
      <w:r>
        <w:rPr/>
        <w:t>Высказанные замечания не умаляют достоинств данной работы. Исследование, выполненное Ашичевым В.А., является законченным, соответствует всем квалификационным признакам магистерских диссертаций и заслуживает высокой положительной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/>
      </w:pPr>
      <w:r>
        <w:rPr/>
        <w:t>Данилова Г.В.</w:t>
      </w:r>
    </w:p>
    <w:p>
      <w:pPr>
        <w:pStyle w:val="Normal"/>
        <w:rPr/>
      </w:pPr>
      <w:r>
        <w:rPr/>
        <w:t xml:space="preserve">кандидат педагогических наук, доцент. </w:t>
      </w:r>
    </w:p>
    <w:p>
      <w:pPr>
        <w:pStyle w:val="Normal"/>
        <w:rPr/>
      </w:pPr>
      <w:r>
        <w:rPr/>
        <w:t>СПбГУ.</w:t>
      </w:r>
    </w:p>
    <w:p>
      <w:pPr>
        <w:pStyle w:val="Normal"/>
        <w:rPr/>
      </w:pPr>
      <w:r>
        <w:rPr/>
        <w:t>24.05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59:00Z</dcterms:created>
  <dc:creator>osa</dc:creator>
  <dc:description/>
  <dc:language>en-US</dc:language>
  <cp:lastModifiedBy>Казакова</cp:lastModifiedBy>
  <cp:lastPrinted>2012-05-31T23:54:00Z</cp:lastPrinted>
  <dcterms:modified xsi:type="dcterms:W3CDTF">2012-06-02T15:59:00Z</dcterms:modified>
  <cp:revision>2</cp:revision>
  <dc:subject/>
  <dc:title/>
</cp:coreProperties>
</file>