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 посвящена проблеме самореализация современных диджеев  в образовательном пространстве. В качестве специфического  пространства самореализации выбраны социальные сети.   В работе исследован музыкальный контент социальных сетей, изучено мнение  специалистов о вопросах самореализации в социальных сетях. Доказана необходимость введения нового направления деятельности – музыкального дизайна событий. В ходе работы созданы  бизнес-план   студии диджеинга, программы обучения диджеингу в системе дополнительного  образования; музыкальные составляющие  образовательных проектов,  музыкальный сайт, рабочая тетрадь к курсу « Образовательный потенциал социальных сетей 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mplementation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work is dedicated to the problem of self-realization of modern DJs in the educational space. Social networks are chosen</w:t>
      </w:r>
      <w:r>
        <w:rPr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>s a specific space of self-realization .   The music content of social networks is researched; experts’ opinion on matters of self-realization in social networks is studied. The author has demonstrated the need to introduce new direction – music event design. Business plan of DJStudio, DJstudding programs in the frames supplementary education; the musical components of educational projects, music site, workbook for the course "Educational potential of social networks" were prepar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2:00Z</dcterms:created>
  <dc:creator>Казакова</dc:creator>
  <dc:description/>
  <dc:language>en-US</dc:language>
  <cp:lastModifiedBy>Казакова</cp:lastModifiedBy>
  <dcterms:modified xsi:type="dcterms:W3CDTF">2012-05-31T04:42:00Z</dcterms:modified>
  <cp:revision>2</cp:revision>
  <dc:subject/>
  <dc:title/>
</cp:coreProperties>
</file>