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магистерской диссертаци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й Елены Сергеевны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компрессии и способы их выраж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ах немецких текстов СМИ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ab/>
        <w:t xml:space="preserve">В настоящей магистерской диссертации проводится исследование компрессии в письменном переводе. Материалом для работы послужили около 1500 примеров компрессии из статей на немецком языке и их перевода на русский язык. 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рессия является проявлением одного из важнейших законов развития языка – принципа экономии. При переводе, в том числе письменном, необходимо использовать приемы компрессии во избежание чрезмерного увеличения объема перевода, а также с целью создания информативно насыщенного, экспрессивного текста, что особенно актуального для такого типа текстов, как СМИ.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работы обусловлена возрастанием роли компрессии в современном мире и языке, а также недостаточной изученностью данной проблемы в теории перевода в целом и на материале письменных переводов в частности, в том числе на материале немецкого языка.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ab/>
        <w:t>В работе было проведено комплексное исследование приемов компрессии на лексическом и синтаксическом уровне, применяемых в процессе письменного перевода.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ab/>
        <w:t>Магистерская диссертация состоит из двух глав. В первой главе дается обзор точек зрения по теоретическим вопросам языковой экономии и компрессии, а также рассматриваются особенности компрессии на различных уровнях языковой системы и ее роль в переводоведении. Вторая глава посвящена анализу выявленных в собранном корпусе примеров способов выражения компрессии на лексическом и синтаксическом уровнях, таких как аббревиатуры, номинализация, эллипсис, опущения, субституция, прономинализация, замен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8:00Z</dcterms:created>
  <dc:creator>asus</dc:creator>
  <dc:description/>
  <cp:keywords/>
  <dc:language>en-US</dc:language>
  <cp:lastModifiedBy>asus</cp:lastModifiedBy>
  <dcterms:modified xsi:type="dcterms:W3CDTF">2012-05-17T17:00:00Z</dcterms:modified>
  <cp:revision>8</cp:revision>
  <dc:subject/>
  <dc:title/>
</cp:coreProperties>
</file>