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гистерской диссертации Зверева Антона Алексеевича </w:t>
      </w:r>
      <w:r>
        <w:rPr>
          <w:b/>
          <w:sz w:val="28"/>
          <w:szCs w:val="28"/>
        </w:rPr>
        <w:t>«Функционально-коммуникативный анализ модальных слов в составе побудительного высказыва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истерской диссертации А.А. Зверева рассматриваются механизмы семантических трансформаций модальных компонентов в прагматических контекстах побуждения и приобретение ими специфических функциональных нагрузок. Установлено, что некоторые семантические типы модальных слов, например, эпистемические лексемы типа </w:t>
      </w:r>
      <w:r>
        <w:rPr>
          <w:sz w:val="28"/>
          <w:szCs w:val="28"/>
          <w:lang w:val="de-DE"/>
        </w:rPr>
        <w:t>wirkl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bestimm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ats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chlich</w:t>
      </w:r>
      <w:r>
        <w:rPr>
          <w:sz w:val="28"/>
          <w:szCs w:val="28"/>
        </w:rPr>
        <w:t xml:space="preserve"> и т.п., исходно обладающие категориально-семантическим значением уверенного знания,  достаточно легко включаются в нетипичные для них, «потенциальные» императивные контексты. Тем самым логически и по смыслу наличествует противоречие в организации речевого смысла таких высказываний. Применительно к обсуждаемым высказываниям семантическая неконгруэнтность возникает между исходным категориально-семантическим значением эпистемического модального слова, выражающего уверенное знание говорящего об описываемом положении дел, и семантикой «потенциальных контекстов», в которые соответствующие положения дел «погружают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теоретическом фоне в магистерской диссертации А.А. Зверева решены следующие исследовательские задачи: 1) на основе текстовых источников определен круг модальных лексем, способных включаться в контексты побуждения; 2) в опоре на понятие категориальной полисемии слова описаны механизмы семантической трансформации модальных лексем в императивных контекстах; 3) выявлены семантико-прагматические функции наиболее употребительных модальных лексем, их подключенность к интенционально-коммуникативной, эмоционально-субъективной и коммуникативно-интерактивной линии императивного высказывания с включением модальных элемен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24:00Z</dcterms:created>
  <dc:creator>1</dc:creator>
  <dc:description/>
  <cp:keywords/>
  <dc:language>en-US</dc:language>
  <cp:lastModifiedBy>Мария</cp:lastModifiedBy>
  <cp:lastPrinted>2012-06-01T10:26:00Z</cp:lastPrinted>
  <dcterms:modified xsi:type="dcterms:W3CDTF">2012-06-01T15:24:00Z</dcterms:modified>
  <cp:revision>2</cp:revision>
  <dc:subject/>
  <dc:title>АННОТАЦИЯ</dc:title>
</cp:coreProperties>
</file>