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З  Ы  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о магистерской диссерта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Зверева Антона Алексеевича на тему «Функционально-коммуникативный анализ модальных слов в составе побудительного высказыва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агистерской диссертации А.А. Зверева впервые на репрезентативном материале немецкоязычных текстов описаны механизмы семантических трансформаций модальных компонентов в прагматических контекстах побуждения и приобретение ими специфических функциональных нагрузок. Установлено, что некоторые семантические типы модальных слов, например, эпистемические лексемы типа </w:t>
      </w:r>
      <w:r>
        <w:rPr>
          <w:sz w:val="28"/>
          <w:szCs w:val="28"/>
          <w:lang w:val="de-DE"/>
        </w:rPr>
        <w:t>wirkl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bestimm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tats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chlich</w:t>
      </w:r>
      <w:r>
        <w:rPr>
          <w:sz w:val="28"/>
          <w:szCs w:val="28"/>
        </w:rPr>
        <w:t xml:space="preserve"> и т.п., исходно обладающие категориально-семантическим значением уверенного знания,  достаточно легко включаются в нетипичные для них, «потенциальные» императивные контексты. Тем самым логически и по смыслу наличествует противоречие в организации речевого смысла таких высказываний. Применительно к обсуждаемым высказываниям семантическая неконгруэнтность возникает между исходным категориально-семантическим значением эпистемического модального слова, выражающего уверенное знание говорящего об описываемом положении дел, и семантикой «потенциальных контекстов», в которые соответствующие положения дел «погружаютс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том теоретическом фоне в магистерской диссертации А.А. Зверева решены следующие исследовательские задачи: 1) на основе текстовых источников определен круг модальных лексем, способных включаться в контексты побуждения (всего 14 лексем); 2) в опоре на понятие категориальной полисемии слова описаны механизмы семантической трансформации модальных лексем в императивных контекстах; 3) выявлены семантико-прагматические функции наиболее употребительных модальных лексем, их подключенность к интенционально-коммуникативной (функции интенсификации (категоричности) / деинтенсификации (смягчения)  коммуникативной интенции побуждения), коммуникативно-интерактивной (функции стимулирования и регулирования требуемого / желательного с точки зрения говорящего действия) и эмоционально-субъективной линии императивного высказывания с включением модальных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новому в работе также относится описание интенционально-прагматических нагрузок модальных элементов в составе изучаемых императивных структур в контекстах речевого высказывания – проблем, относящихся к ведению современной прагмалингв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курно-текстовая линия обозначена в работе результатами аналитической обработки собранного материала, представленными, как тенденции в частоте применения разных модальных лексем в привлеченных к анализу текстотип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бота представляет собой самостоятельно выполненное исследование, обладает всеми необходимыми для выпускной квалификационной работы магистра качествами актуальности, теоретической новизны и творческого отношения к проблеме  и заслуживает самой высокой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филологических наук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немецк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логии СПбГУ                                                                    С.Т. Нефё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24:00Z</dcterms:created>
  <dc:creator>1</dc:creator>
  <dc:description/>
  <cp:keywords/>
  <dc:language>en-US</dc:language>
  <cp:lastModifiedBy>Мария</cp:lastModifiedBy>
  <dcterms:modified xsi:type="dcterms:W3CDTF">2012-06-01T15:24:00Z</dcterms:modified>
  <cp:revision>2</cp:revision>
  <dc:subject/>
  <dc:title>О  Т  З  Ы  В</dc:title>
</cp:coreProperties>
</file>