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  <w:t>ОТЗЫВ</w:t>
      </w:r>
    </w:p>
    <w:p>
      <w:pPr>
        <w:pStyle w:val="Normal"/>
        <w:spacing w:lineRule="auto" w:line="360"/>
        <w:jc w:val="center"/>
        <w:rPr/>
      </w:pPr>
      <w:r>
        <w:rPr/>
        <w:t>о магистерской диссертации А.А. Зверева на тему</w:t>
      </w:r>
    </w:p>
    <w:p>
      <w:pPr>
        <w:pStyle w:val="Normal"/>
        <w:spacing w:lineRule="auto" w:line="360"/>
        <w:jc w:val="center"/>
        <w:rPr/>
      </w:pPr>
      <w:r>
        <w:rPr/>
        <w:t>«Функционально-коммуникативный анализ модальных слов</w:t>
      </w:r>
    </w:p>
    <w:p>
      <w:pPr>
        <w:pStyle w:val="Normal"/>
        <w:spacing w:lineRule="auto" w:line="360"/>
        <w:jc w:val="center"/>
        <w:rPr/>
      </w:pPr>
      <w:r>
        <w:rPr/>
        <w:t>в составе побудительного высказывания»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  <w:t>Работа А.А. Зверева посвящена изучению немецких модальных слов и модальных частиц в функционально-коммуникативном и семантическом аспектах. Основные задачи исследования состояли в следующем: а) проанализировать актуальные грамматические концепции, связанные с вопросом о функционировании модальных компонентов в составе побудительных высказываний; б) определить круг модальных лексем, способных включаться в контексты побуждения; в) исследовать семантические и прагматические механизмы включения модальных слов и модальных частиц в побудительный контекст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Проблематика исследования представляется актуальной, поскольку языковые средства, служащие для выражения категории модальности, в значительной мере влияют на структурирование высказывания в самых разных ситуациях речевого общения. Сосредоточение внимания исследователя на тонкостях лексического значения модальных слов и особенно частиц и специфике их функционирования в речи чрезвычайно полезно не только для уточнения существующих толкований этих лексем в словарях, но и для более глубокой интерпретации целостного высказывания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Модальность понимается автором работы как категория, участвующая в формировании коммуникативно-прагматического компонента предложе</w:t>
        <w:softHyphen/>
        <w:t>ния и объединяющая его различные содержательные характеристики. Последние рассматриваются как способ представления говорящим как денота</w:t>
        <w:softHyphen/>
        <w:t>тивного содержания предложения, так и конкретной ситуации в целом. Такая трактовка модальности является вполне традиционной и основывается на хорошо изученной диссертантом соответствующей теоретической литературе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В соответствии с поставленными задачами, в работе рассматривается функционирование модальных слов и частиц разных коммуникативных типах предложения – повествовательных, вопросительных и побудительных, причем побудительные предложения являются приоритетным аспектом анализа. Методологически целесообразным и достаточным представляется решение исследователя ограничить анализ модальных слов и модальных частиц в побудительных высказываниях  рамками простого предложения с предикатами в формах императива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В связи с этим необходимо указать на одно противоречие, допущенное автором. Обсуждая классификацию коммуникативных типов предложения Х. Бринкманна, А.А. Зверев, вроде бы солидаризируясь с последним по поводу выделения «желательных» предложений в качестве особого типа, заявляет на с. 12, что «в соответствии с функциями высказывания в данной работе выделяется четыре коммуникативных типа предложений, или, соответственно, четыре первичных способа представления пропозиции: повествование, вопрос, побуждение и желание, каждый из которых образуют особый план модальных значений». В дальнейшем, однако, желательные предложения диссертантом отдельно не рассматриваются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Материалом работы А.А. Зверева послужил корпус самостоятельно отобранных им 11 современных немецких текстов, относящихся к разным жанрам художественной литературы и публицистики. В результате анализа текстов были выявлены и проанализированы 900 примеров, отражающих реализацию модальных слов и модальных частиц в речевых актах побуждения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Работа состоит из введения, пяти глав, заключения, а также библиографии, насчитывающей, помимо списка источников лингвистического анализа, 131 наименования исследовательских работ (из них 33 – на немецком языке), а также 6 наименований лексикографических источников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Во  Введении обосновывается выбор темы, ее актуальность, формулируются цель и задачи, обосновываются научная новизна, теоретическая значимость и практическая ценность работы, перечисляются методы исследования и излагается структура работы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В качестве критического замечания отмечу, что формулировка цели работы содержит не вполне четко выраженные элементы. А.А. Зверев, в частности пишет: «Цель данной работы заключается в выявлении языковой сущности и функциональных характеристик модальных слов и модальных частиц в нетипичном (побудительном) контексте и их роли в устной коммуникации» (с. 4). Представляется, что поиск языковой сущности модальной лексики относится скорее к области философии языка, чем собственно лингвистики, и тот факт, что ни о какой языковой сущности в самой работе на самом деле речи не идет, совершенно закономерен. Кроме того, не вполне ясно, почему побудительный контекст не типичен в устной коммуникации. По-видимому, диссертант исходит из представления о прототипичности повествовательных высказываний, однако именно в устной коммуникации побудительные предложения играют очень заметную роль – что, собственно говоря, и стало причиной повышенного внимания к ним самого исследователя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В первой главе «Виды модальных значений и их роль в организации содержания  предложения»  рассматриваются различные точки зрения на категорию модальности, а также анализируются коммуникатив</w:t>
        <w:softHyphen/>
        <w:t xml:space="preserve">ные типы предложений с точки зрения выражаемых ими модальных значений. Широкая трактовка модальности, которую принимает диссертант, может представляться как верной, так и дискуссионной. Не вдаваясь в запутанную историю теоретических споров по этому непростому вопросу, отметим, что позиция А.А. Зверева выбрана им в результате серьезного критического анализа существующих концепций и логически обоснована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Во второй главе «Особенности функционирования  модальных слов в немецком языке» рассматриваются модальные слова с точки зрения их частеречной принадлежности, обсуждаются их различные классификации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В третьей главе «Модальные частицы в системе неизменяемых клас</w:t>
        <w:softHyphen/>
        <w:t>сов слов» автор обращается к проблеме модальных частиц. Анализируются различные точки зрения на языковой статус, семантику и функциональные характеристики модальных частиц; обосновывается не</w:t>
        <w:softHyphen/>
        <w:t>обходимость коммуникативно-прагматического подхода к их описанию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Четвертая глава «Структурно-семантические особенности модальных слов в побудительном высказывание» посвящена функционированию модальных слов в побудительном высказывании. Автор выделяет две группы значений характерных для данного рода предложений, а именно, модальные слова, усиливающие побуждение и ослабляющие его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В пятой главе «Семантико-прагматические особенности реализации модальных частиц в побудительном высказывании» анализируется функционирование модальных частиц, а также проводится их классификация по семантическим группам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Каждая глава завершается выводами, суммирующими результат отдельных аспектов исследования. Общие итоги работы излагаются в Заключении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Описанная композиция диссертационного исследования является логичной и соответствует задачам работы. Прозрачность структуры обеспечивается также членением глав на разделы и параграфы, которое способствует строгости и четкости построения работы. Библиография адекватно отражает круг использованных источников и научно-исследовательской литературы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Основные выводы работы связаны с конкретными наблюдениями, полученными в результате проведенного анализа, однако именно в этой конкретике и заключается основное достоинство исследования. Представляет интерес и более общий вывод диссертанта о том, что частотность употребления модальных частиц в побудительном предложении является выше, чем употребления модальных слов. Автор связывает этот факт с существованием определенной группы модальных частиц, выполняющих "собственно побудительную" функ</w:t>
        <w:softHyphen/>
        <w:t>цию. Эта группа представлена в корпусе А.А. Зверева наибольшим количеством примеров. Он также выделяет еще группы частиц, выполняющих функции стимулирования и регулирования действия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Замечания, помимо двух критических соображений, изложенных выше, сводятся к следующему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1. В работе не оговорены принципы отбора текстов для анализа. Кроме списка самих источников, не представлено сведений о жанровой и стилистической специфике материала. Между тем, такая информация была бы очень полезна для более полного описания ситуативных контекстов использования анализируемой лексики. В частности, освещение вопроса о социолингвистической характеристике речи персонажей в художественном произведении было бы отнюдь не лишним в работе, имеющей лингвопрагматическую направленность. Обоснование выбора языкового материала необходимо тем более, что автор исследования пошел по пути формирования собственного корпуса текстов, а не обратился к существующим электронным корпусам, доступ к которым открыт в интернете в режиме онлайн (</w:t>
      </w:r>
      <w:bookmarkStart w:id="0" w:name="part_2"/>
      <w:r>
        <w:rPr/>
        <w:t xml:space="preserve">например, Referenzkorpus der deutschen Sprache des 20. Jahrhunderts, </w:t>
      </w:r>
      <w:bookmarkStart w:id="1" w:name="part_3"/>
      <w:r>
        <w:rPr/>
        <w:t>Korpus der deutschen Sprache des 21. Jahrhunderts</w:t>
      </w:r>
      <w:bookmarkEnd w:id="1"/>
      <w:r>
        <w:rPr/>
        <w:t xml:space="preserve"> – см. http://www.dwds.de/resource/referenzkorpora/)</w:t>
      </w:r>
      <w:bookmarkEnd w:id="0"/>
      <w:r>
        <w:rPr/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2. Учитывая важность частотных характеристик употребления модальных слов и частиц в исследуемых текстах и вопроса о репрезентативности текстового корпуса, ощущается нехватка статистических таблиц, наглядно иллюстрирующих результаты проведенного анализа. Не было бы лишним приложение, содержащее полный перечень выявленных модальных слов и частиц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3. Некоторые недостатки обнаруживаются в библиографии. Во-первых, при перечислении теоретических концепций, послуживших теоретической базой для рецензируемого исследования, упоминаются имена В.Г. Гака и С.Д. Кацнельсона, однако ни одной работы этих ученых в библиографическом списке диссертации не содержится. Во-вторых, в числе лексикографических источников было бы целесообразно привлечь крупнейший толковый словарь немецкого языка – </w:t>
      </w:r>
      <w:hyperlink r:id="rId2" w:tgtFrame="_blank">
        <w:r>
          <w:rPr>
            <w:rStyle w:val="InternetLink"/>
            <w:i w:val="false"/>
            <w:iCs/>
          </w:rPr>
          <w:t>Deutsches Wörterbuch</w:t>
        </w:r>
      </w:hyperlink>
      <w:r>
        <w:rPr/>
        <w:t>, основанный братьями Я. и В. Гриммами. Его использование помогло бы автору работы в разрешении ряда сложностей при истолковании значения многих модальных частиц и расширило бы исторический горизонт исследования. В-третьих, при исследовании побудительных предложений было бы желательно учесть работы, посвященные деонтической модальности (например, в коллективной монографии: Теория функциональной грамматики. Темпоральность. Модальность. – Л., 1990)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4. Диссертация написана стилистически грамотно, однако в  тексте обнаруживается ряд опечаток орфографического и пунктуационного характера, а также некоторые погрешности компьютерного форматирования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Несмотря на высказанные замечания, необходимо отметить, что рецензируемое исследование выполнено на высокопрофессиональном уровне. Автор обнаруживает хорошее знание актуальной лингвистической литературы и свободно владеет разными методами языкового анализа. Полученные исследовательские результаты открывают интересные перспективы для дальнейших изысканий в рамках данной проблематики. В частности, напрашивается постановка вопроса о сочетаемости различных семантических групп модальных слов и частиц с семантическими группами предикатов побудительных предложений, а в первую очередь – модальных глаголов. Изучение этого вопроса целесообразно было бы провести на материале уже собранного диссертантом текстового корпуса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Все изложенные соображения позволяют сделать вывод о том, что рецензируемое исследование следует признать законченным и самостоятельным. Магистерская диссертация А.А. Зверева полностью удовлетворяет требования, предъявляемые к квалификационным работам такого рода, и заслуживает высокой оценки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04.06.2012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Доцент кафедры немецкой филологии СПбГУ</w:t>
      </w:r>
    </w:p>
    <w:p>
      <w:pPr>
        <w:pStyle w:val="Normal"/>
        <w:spacing w:lineRule="auto" w:line="360"/>
        <w:jc w:val="both"/>
        <w:rPr/>
      </w:pPr>
      <w:r>
        <w:rPr/>
        <w:t>к.ф.н.                              Н. А. Бондарко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sectPr>
      <w:headerReference w:type="defaul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character" w:styleId="Style12">
    <w:name w:val="Основной шрифт абзаца"/>
    <w:qFormat/>
    <w:rPr/>
  </w:style>
  <w:style w:type="character" w:styleId="BodyTextChar">
    <w:name w:val="Body Text Char"/>
    <w:basedOn w:val="Style12"/>
    <w:qFormat/>
    <w:rPr>
      <w:sz w:val="25"/>
      <w:szCs w:val="25"/>
      <w:shd w:fill="FFFFFF" w:val="clear"/>
      <w:lang w:bidi="ar-SA"/>
    </w:rPr>
  </w:style>
  <w:style w:type="character" w:styleId="12">
    <w:name w:val="Основной текст + Полужирный12"/>
    <w:basedOn w:val="BodyTextChar"/>
    <w:qFormat/>
    <w:rPr>
      <w:b/>
      <w:bCs/>
      <w:sz w:val="27"/>
      <w:szCs w:val="27"/>
    </w:rPr>
  </w:style>
  <w:style w:type="character" w:styleId="13">
    <w:name w:val="Основной текст + Полужирный13"/>
    <w:basedOn w:val="BodyTextChar"/>
    <w:qFormat/>
    <w:rPr>
      <w:rFonts w:ascii="Times New Roman" w:hAnsi="Times New Roman" w:cs="Times New Roman"/>
      <w:b/>
      <w:bCs/>
      <w:sz w:val="27"/>
      <w:szCs w:val="27"/>
    </w:rPr>
  </w:style>
  <w:style w:type="character" w:styleId="11">
    <w:name w:val="Основной текст + Полужирный11"/>
    <w:basedOn w:val="BodyTextChar"/>
    <w:qFormat/>
    <w:rPr>
      <w:rFonts w:ascii="Times New Roman" w:hAnsi="Times New Roman" w:cs="Times New Roman"/>
      <w:b/>
      <w:bCs/>
      <w:spacing w:val="0"/>
      <w:sz w:val="27"/>
      <w:szCs w:val="27"/>
    </w:rPr>
  </w:style>
  <w:style w:type="character" w:styleId="10">
    <w:name w:val="Основной текст + Полужирный10"/>
    <w:basedOn w:val="BodyTextChar"/>
    <w:qFormat/>
    <w:rPr>
      <w:rFonts w:ascii="Times New Roman" w:hAnsi="Times New Roman" w:cs="Times New Roman"/>
      <w:b/>
      <w:bCs/>
      <w:spacing w:val="0"/>
      <w:sz w:val="27"/>
      <w:szCs w:val="27"/>
    </w:rPr>
  </w:style>
  <w:style w:type="character" w:styleId="1">
    <w:name w:val="Основной текст + Полужирный1"/>
    <w:basedOn w:val="BodyTextChar"/>
    <w:qFormat/>
    <w:rPr>
      <w:rFonts w:ascii="Times New Roman" w:hAnsi="Times New Roman" w:cs="Times New Roman"/>
      <w:b/>
      <w:bCs/>
      <w:spacing w:val="0"/>
    </w:rPr>
  </w:style>
  <w:style w:type="character" w:styleId="PageNumber">
    <w:name w:val="Page Number"/>
    <w:basedOn w:val="Style12"/>
    <w:rPr/>
  </w:style>
  <w:style w:type="character" w:styleId="Style13">
    <w:name w:val="Основной текст + Полужирный"/>
    <w:basedOn w:val="BodyTextChar"/>
    <w:qFormat/>
    <w:rPr>
      <w:rFonts w:ascii="Times New Roman" w:hAnsi="Times New Roman" w:cs="Times New Roman"/>
      <w:b/>
      <w:bCs/>
      <w:sz w:val="27"/>
      <w:szCs w:val="27"/>
    </w:rPr>
  </w:style>
  <w:style w:type="character" w:styleId="CourierNew5">
    <w:name w:val="Основной текст + Courier New5"/>
    <w:basedOn w:val="BodyTextChar"/>
    <w:qFormat/>
    <w:rPr>
      <w:rFonts w:ascii="Courier New" w:hAnsi="Courier New" w:cs="Courier New"/>
      <w:spacing w:val="-20"/>
      <w:sz w:val="26"/>
      <w:szCs w:val="26"/>
      <w:lang w:val="de-DE"/>
    </w:rPr>
  </w:style>
  <w:style w:type="character" w:styleId="Emphasis">
    <w:name w:val="Emphasis"/>
    <w:basedOn w:val="Style12"/>
    <w:qFormat/>
    <w:rPr>
      <w:i/>
      <w:i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/>
      <w:ind w:hanging="340"/>
    </w:pPr>
    <w:rPr>
      <w:sz w:val="25"/>
      <w:szCs w:val="25"/>
      <w:shd w:fill="FFFFFF" w:val="clear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81">
    <w:name w:val="Основной текст (8)1"/>
    <w:basedOn w:val="Normal"/>
    <w:qFormat/>
    <w:pPr>
      <w:shd w:fill="FFFFFF" w:val="clear"/>
      <w:suppressAutoHyphens w:val="true"/>
      <w:spacing w:lineRule="exact" w:line="490" w:before="300" w:after="420"/>
      <w:jc w:val="center"/>
    </w:pPr>
    <w:rPr>
      <w:rFonts w:cs="Calibri"/>
      <w:b/>
      <w:b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ogle.ru/url?sa=t&amp;rct=j&amp;q=deutsches w&#246;rterbuch grimm&amp;source=web&amp;cd=2&amp;ved=0CF4QFjAB&amp;url=http%3A%2F%2Fde.wikipedia.org%2Fwiki%2FDeutsches_W%25C3%25B6rterbuch&amp;ei=TFbOT5S_IM-f-wbxtN2KDA&amp;usg=AFQjCNHAoaWbf9n1rAaDg6i96eFad7lA9w&amp;cad=rja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5T09:38:00Z</dcterms:created>
  <dc:creator>bondarko</dc:creator>
  <dc:description/>
  <cp:keywords/>
  <dc:language>en-US</dc:language>
  <cp:lastModifiedBy>bondarko</cp:lastModifiedBy>
  <dcterms:modified xsi:type="dcterms:W3CDTF">2012-06-05T19:41:00Z</dcterms:modified>
  <cp:revision>4</cp:revision>
  <dc:subject/>
  <dc:title/>
</cp:coreProperties>
</file>