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Отзыв научного руководителя о магистерской диссертации Е.В.Жигулиной</w:t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061" w:leader="dot"/>
        </w:tabs>
        <w:jc w:val="center"/>
        <w:rPr>
          <w:sz w:val="28"/>
        </w:rPr>
      </w:pPr>
      <w:r>
        <w:rPr>
          <w:sz w:val="28"/>
        </w:rPr>
        <w:t>ПРИЕМ ОЧУЖДЕНИЯ В ДРАМАХ Б.БРЕХТА И ЕГО ОТРАЖЕНИЕ В ПЕРЕВОДАХ НА РУССКИЙ ЯЗЫК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боте, согласно поставленной цели, рассмотрены вербальные средства выражения характернейшей особенности эпической драматургии и, соответственно, драматургических текстов Б.Брехта -  «эффекта очуждения» и проанализированы  возможности  ее /их отражения при переводе на русский язык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следуемые явления </w:t>
      </w:r>
      <w:r>
        <w:rPr>
          <w:color w:val="000000"/>
          <w:spacing w:val="9"/>
          <w:sz w:val="28"/>
          <w:szCs w:val="28"/>
        </w:rPr>
        <w:t xml:space="preserve">показаны </w:t>
      </w:r>
      <w:r>
        <w:rPr>
          <w:color w:val="000000"/>
          <w:spacing w:val="4"/>
          <w:sz w:val="28"/>
          <w:szCs w:val="28"/>
        </w:rPr>
        <w:t>в речи персонажей, т.е. диалогах,  ремарках</w:t>
      </w:r>
      <w:r>
        <w:rPr>
          <w:color w:val="000000"/>
          <w:spacing w:val="-5"/>
          <w:sz w:val="28"/>
          <w:szCs w:val="28"/>
        </w:rPr>
        <w:t>, текстах зонгов и стихотворных вставок</w:t>
      </w:r>
      <w:r>
        <w:rPr>
          <w:color w:val="000000"/>
          <w:sz w:val="28"/>
          <w:szCs w:val="28"/>
        </w:rPr>
        <w:t xml:space="preserve">. Выявлены наиболее существенные вербальные «приемы» - антитеза, представленная тремя разновидностями: с  использованием антонимии в самом широком ее понимании, парадокса, град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ны произведенные переводчиками трансформации, главным образом - на грамматическом уровне (морфология и синтаксис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ое внимание уделено зонгам и стихотворным вставкам в текстах Брехта, безусловно представляющим особую задачу и сложность  при переводе, (как поэтические тексты). Установлена адекватность переводов  в подавляющем большинстве случаев и отдельные </w:t>
      </w:r>
      <w:r>
        <w:rPr>
          <w:sz w:val="28"/>
          <w:szCs w:val="28"/>
        </w:rPr>
        <w:t>неточности, из-за которых произошло искажение смысла текста оригин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Жигулина омечает возможность дальнейших исследований данного приема в текстах Б.Брехта и в произведениях других авт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елась  достаточно самостоятельно; на мой взгляд, цель достигнута, задачи выполн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.ф.н.доц. Г.В.Снежинск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мая 2012.</w:t>
      </w:r>
    </w:p>
    <w:sectPr>
      <w:type w:val="nextPage"/>
      <w:pgSz w:w="11906" w:h="16820"/>
      <w:pgMar w:left="1418" w:right="1418" w:gutter="0" w:header="0" w:top="136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3:00Z</dcterms:created>
  <dc:creator>Admin</dc:creator>
  <dc:description/>
  <cp:keywords/>
  <dc:language>en-US</dc:language>
  <cp:lastModifiedBy>Мария</cp:lastModifiedBy>
  <dcterms:modified xsi:type="dcterms:W3CDTF">2012-05-18T09:13:00Z</dcterms:modified>
  <cp:revision>2</cp:revision>
  <dc:subject/>
  <dc:title>Отзыв научного руководителя о магистерской диссертации Е</dc:title>
</cp:coreProperties>
</file>