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«очуждения» в драмах Б.Брехта и его отражение в переводах на русский язык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>Е.В.Жигули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ая магистерская диссертация посвящена анализу языковых средств выражения «эффекта очуждения» в драмах Б.Брехта и их отражение в переводах на русский язык. Материалом для данного исследования послужили тексты пьес «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reigroschenoper</w:t>
      </w:r>
      <w:r>
        <w:rPr>
          <w:sz w:val="28"/>
          <w:szCs w:val="28"/>
        </w:rPr>
        <w:t>» и «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u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ens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v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ezuan</w:t>
      </w:r>
      <w:r>
        <w:rPr>
          <w:sz w:val="28"/>
          <w:szCs w:val="28"/>
        </w:rPr>
        <w:t>» и их переводы на русский язык С.Апта (Трехгрошевая опера) и Е.Лях-Ионовой, Б.Слуцкого (Добрый человек из Сычуани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того, что «эффект очуждения» пронизывает все компоненты драмы и ее сценического воплощения, он находит многообразное вербальное выражение в тексте, а именно, в речи персонажей, авторских ремарках, зонгах и стихотворных вставка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е были выявлены конкретные языковые средства выражения «эффекта очуждения». А также </w:t>
      </w:r>
      <w:r>
        <w:rPr>
          <w:sz w:val="28"/>
          <w:szCs w:val="28"/>
        </w:rPr>
        <w:t>проведен комплексный анализ выявленных языковых средств в текстах оригинала и сравнительный анализ с языковыми средствами, используемыми переводчиками при передаче текстов на русский язы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09:00Z</dcterms:created>
  <dc:creator>home</dc:creator>
  <dc:description/>
  <cp:keywords/>
  <dc:language>en-US</dc:language>
  <cp:lastModifiedBy>home</cp:lastModifiedBy>
  <cp:lastPrinted>2012-05-18T01:38:00Z</cp:lastPrinted>
  <dcterms:modified xsi:type="dcterms:W3CDTF">2012-05-17T21:39:00Z</dcterms:modified>
  <cp:revision>5</cp:revision>
  <dc:subject/>
  <dc:title>Настоящая магистерская диссертация посвящена анализу языковых средств выражения «эффекта очуждения» в драмах Б</dc:title>
</cp:coreProperties>
</file>