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ём очуждения в драмах Б. Брехта и его отражение в переводах на русский язык»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улиной Елены Викторовны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магистерской диссертации Елена Викторовна Жигулина обращается к творчеству Бертольда Брехта, относящегося к самым известным и влиятельным авторам в культуре ХХ века. Предметом исследования стали речевые средства, участвующие в создании эффекта очуждения, одного из центральных приёмов эстетики Брехта.  Непосредственным материалом изучения послужили две пьесы немецкого автора: «Трёхгрошовая опера» (1928) и «Добрый человек из Сычуани» (1939-1942). Следует отметить, что хотя  эффект очуждения уже не раз становился предметом изучения литературоведов, театроведов и киноведов, ощущается нехватка именно лингвистических исследований данного явления. Поэтому работу на подобную тему можно только приветствовать.  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состоит из введения, трёх глав, заключения, списка литературы и приложения, содержащего тексты зонгов из обеих пьес, а также их переводы на русский язык. Во введении сформулированы цели и задачи работы, обоснована её научная новизна и  актуальность. В первой главе дан краткий  обзор жизни и творчества Брехта, содержатся сведения об эпическом театре, об эффекте очуждения и литературных, а также театральных способах его создания – специфике актёрской игры, освещения, декораций, наличии в пьесах хоров и зонгов, комментирующих действие. Во второй главе работы, носящий самостоятельный исследовательский характер,  рассмотрены речевые средства порождающие эффект очуждения – это многочисленные антитезы, построенные часто на контекстуальных антонимах и соединяющие или противопоставляющие в сознании реципиента подчас далёкие, на первый взгляд, явления. Автор работы предлагает классификацию антитез, представленных в пьесах Брехта. Рассмотрена роль союзов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ber</w:t>
      </w:r>
      <w:r>
        <w:rPr>
          <w:sz w:val="28"/>
          <w:szCs w:val="28"/>
        </w:rPr>
        <w:t xml:space="preserve"> в создании эффекта очуждения, а также проанализирована категория лица в исследуемых пьесах  – Елена Викторовна убедительно доказывает, что переход к третьему лицу способствует созданию эффекта очуждения. Наконец, рассмотрено значение ремарок, стихотворных вставок и зонгов. В третьей главе речь идёт о переводе двух исследуемых пьес на русский язык, здесь поставлен вопрос, насколько выявленные речевые способы создания эффекта очуждения сохранены или утрачены в русском тексте. 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сильной стороной исследовательской работы является её междисциплинарный характер, единственно продуктивный, как представляется, в исследованиях такого рода, то есть направленных на художественные произведения.  Елена Викторовна умело объединяет факты, сведения, почерпнутые из различных гуманитарных наук: лингвистики, литературоведения, переводоведения и театроведения. Такая широта кругозора диссертантки, способность органично интегрировать материал различных отраслей гуманитарного знания заслуживает высокой похвалы. В своей работе Елена Викторовна Жигулина демонстрирует способности к самостоятельной исследовательской работе, рассуждения, анализ, выводы диссертантки логичны и убедительны. Они представляют научную ценность и могут быть использованы в курсах переводоведения, истории литературы, стилистики и т.д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итические замечания, возникшие в процессе чтения работы, не затрагивают её сути и не умаляют ценности тщательно и профессионально сделанного исследования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Представляется, что стоило бы больше внимания уделить явлению аллитерации, часто присутствующему в антитезах. Диссертантка только в одном случае упоминает «созвучие слов» 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tter</w:t>
      </w:r>
      <w:r>
        <w:rPr>
          <w:sz w:val="28"/>
          <w:szCs w:val="28"/>
        </w:rPr>
        <w:t xml:space="preserve"> (С. 36), причём термин аллитерация в работе не фигурирует. При этом из примеров антитез, приводимых автором работы, явствует, что аллитерация довольно частотный приём у Брехта (</w:t>
      </w:r>
      <w:r>
        <w:rPr>
          <w:sz w:val="28"/>
          <w:szCs w:val="28"/>
          <w:lang w:val="en-US"/>
        </w:rPr>
        <w:t>Fur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u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eund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rem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efahr</w:t>
      </w:r>
      <w:r>
        <w:rPr>
          <w:sz w:val="28"/>
          <w:szCs w:val="28"/>
        </w:rPr>
        <w:t xml:space="preserve"> и т.п.)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ой части работы наблюдается некоторый дисбаланс материала. Несмотря на то, что предметом рассмотрения являются две пьесы, часто автор работы сосредотачивается на одной из них. Например, в параграфе об антитезе (С. 27 -32) присутствует только один пример из «Трёхгрошовой оперы», остальные взяты из «Доброго человека из Сычуани». В параграфе о категории лица (С. 38 – 41) речь идёт исключительно о «Добром человеке из Сычуани» и т.д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недочёты в структуре работы – так, в третьей главе встречаются досадные повторы информации из второй главы. Годы жизни Брехта указаны не при первом упоминании его имени, как это принято, а лишь  в выводах к первой главе на странице 23. Известную таблицу Брехта из примечаний к «Взлёту и падению города Махагони», где он сопоставляет драматический и эпический театр, диссертантка приписывает то И. М. Фрадкину (С. 12), то самому Брехту (С. 23). Создаётся впечатление, что автору не до конца известно происхождение данной таблицы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вызывает недоумение постоянное обращение для прояснения терминологии к Литературной энциклопедии под редакцией В. М. Фриче и А. В. Луначарского 1935 года. Хотелось бы порекомендовать Елене Викторовне обращаться к более актуальным справочным изданиям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и критические замечания следует ещё раз подчеркнуть, что магистерская диссертация Елены Викторовны Жигулиной «Приём очуждения в драмах Б. Брехта и его отражение в переводах на русский язык» выполнена на высоком профессиональном уровне, интересно читается и обладает несомненной научной ценностью. Работа отвечает всем требованиям, предъявляемым к сочинениям такого рода и заслуживает высокой оценк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немецкой филологии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к.ф.н. А.В. Елисеева                   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8:00Z</dcterms:created>
  <dc:creator>user</dc:creator>
  <dc:description/>
  <cp:keywords/>
  <dc:language>en-US</dc:language>
  <cp:lastModifiedBy>user</cp:lastModifiedBy>
  <dcterms:modified xsi:type="dcterms:W3CDTF">2012-06-02T10:37:00Z</dcterms:modified>
  <cp:revision>15</cp:revision>
  <dc:subject/>
  <dc:title/>
</cp:coreProperties>
</file>