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b/>
          <w:sz w:val="28"/>
          <w:szCs w:val="28"/>
          <w:lang w:val="de-DE"/>
        </w:rPr>
        <w:t>Zweitgutachten</w:t>
      </w:r>
      <w:r>
        <w:rPr>
          <w:rFonts w:cs="Times New Roman" w:ascii="Times New Roman" w:hAnsi="Times New Roman"/>
          <w:sz w:val="28"/>
          <w:szCs w:val="28"/>
          <w:lang w:val="de-DE"/>
        </w:rPr>
        <w:t xml:space="preserve"> zur Masterarbeit</w:t>
      </w:r>
    </w:p>
    <w:p>
      <w:pPr>
        <w:pStyle w:val="Normal"/>
        <w:spacing w:lineRule="auto" w:line="360" w:before="0" w:after="0"/>
        <w:jc w:val="center"/>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Außenwerbung unter dem Aspekt der interkulturellen Kommunikation“ </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von </w:t>
      </w:r>
      <w:r>
        <w:rPr>
          <w:rFonts w:cs="Times New Roman" w:ascii="Times New Roman" w:hAnsi="Times New Roman"/>
          <w:b/>
          <w:sz w:val="28"/>
          <w:szCs w:val="28"/>
          <w:lang w:val="de-DE"/>
        </w:rPr>
        <w:t>Savitckova Aleksandra Iurievna</w:t>
      </w:r>
    </w:p>
    <w:p>
      <w:pPr>
        <w:pStyle w:val="Normal"/>
        <w:spacing w:lineRule="auto" w:line="360" w:before="0" w:after="0"/>
        <w:ind w:firstLine="709"/>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zu begutachtende Masterarbeit von A.Savitckova ist einer interkulturellen Untersuchung der Außenwebung gewidmet. Obwohl Werbung als linguistisches Phänomen oft zum Objekt sprachwissenschaftlicher Betrachtungen wurde, mangelt es auf dem Gebiet der interkulturellen Kommunikation sowohl in Russland, als auch in Deutschland an Forschungsarbeiten über Werbung. Somit ist die Aktualität der vorliegenden Arbeit zu berücksichtigen.   </w:t>
      </w:r>
    </w:p>
    <w:p>
      <w:pPr>
        <w:pStyle w:val="Style15"/>
        <w:spacing w:lineRule="auto" w:line="360" w:before="0" w:after="0"/>
        <w:ind w:left="0" w:firstLine="709"/>
        <w:contextualSpacing/>
        <w:jc w:val="both"/>
        <w:rPr/>
      </w:pPr>
      <w:r>
        <w:rPr>
          <w:rFonts w:cs="Times New Roman" w:ascii="Times New Roman" w:hAnsi="Times New Roman"/>
          <w:sz w:val="28"/>
          <w:lang w:val="de-CH"/>
        </w:rPr>
        <w:t>Die Masterarbeit gliedert sich in den Bereich der Außenwerbung ein und beschränkt sich auf die Untersuchung der Plakatwerbung. Der vollständige Beispielkorpus (etwa 400 Plakate) ist im elektronischen Anhang zu finden.</w:t>
      </w:r>
    </w:p>
    <w:p>
      <w:pPr>
        <w:pStyle w:val="Normal"/>
        <w:spacing w:lineRule="auto" w:line="360" w:before="0" w:after="0"/>
        <w:ind w:firstLine="709"/>
        <w:jc w:val="both"/>
        <w:rPr>
          <w:rFonts w:ascii="Times New Roman" w:hAnsi="Times New Roman" w:cs="Times New Roman"/>
          <w:sz w:val="28"/>
          <w:lang w:val="de-DE"/>
        </w:rPr>
      </w:pPr>
      <w:r>
        <w:rPr>
          <w:rFonts w:cs="Times New Roman" w:ascii="Times New Roman" w:hAnsi="Times New Roman"/>
          <w:sz w:val="28"/>
          <w:szCs w:val="28"/>
          <w:lang w:val="de-DE"/>
        </w:rPr>
        <w:t xml:space="preserve">Die Arbeit ist übersichtlich strukturiert und sehr klar aufgebaut. Sie besteht aus einer Einleitung, einem theoretischen Kapitel, zwei praktischen Kapiteln, einer Schlussbetrachtung und einem Literaturverzeichnis. </w:t>
      </w:r>
    </w:p>
    <w:p>
      <w:pPr>
        <w:pStyle w:val="Normal"/>
        <w:spacing w:lineRule="auto" w:line="360" w:before="0" w:after="0"/>
        <w:ind w:firstLine="709"/>
        <w:jc w:val="both"/>
        <w:rPr/>
      </w:pPr>
      <w:r>
        <w:rPr>
          <w:rFonts w:cs="Times New Roman" w:ascii="Times New Roman" w:hAnsi="Times New Roman"/>
          <w:sz w:val="28"/>
          <w:lang w:val="de-CH"/>
        </w:rPr>
        <w:t xml:space="preserve">Im theoretischen Teil (S. 8-26) wird zunächst </w:t>
      </w:r>
      <w:r>
        <w:rPr>
          <w:rFonts w:cs="Times New Roman" w:ascii="Times New Roman" w:hAnsi="Times New Roman"/>
          <w:sz w:val="28"/>
          <w:lang w:val="de-DE"/>
        </w:rPr>
        <w:t xml:space="preserve">eingehend </w:t>
      </w:r>
      <w:r>
        <w:rPr>
          <w:rFonts w:cs="Times New Roman" w:ascii="Times New Roman" w:hAnsi="Times New Roman"/>
          <w:sz w:val="28"/>
          <w:lang w:val="de-CH"/>
        </w:rPr>
        <w:t>das Thema der Werbung betrachtet. Dabei wird Werbung u.a. auch als ein Kommunikationsprozess präsentiert. Danach wird auf den Kulturbegriff eingegangen, indem Werbung als eine Form der Kultur angesehen wird. Nachfolgend führt die Autorin die Begriffe intrakulturelles und internationales Marketing ein und schlägt vor, Ethnokonsumerismus als Synonym für intrakulturelles Marketing zu benutzen. Ethnokonsumerismus sei eine Forschungsstrategie, die sich zuerst mit grundlegenden Kulturkategorien einer gegebenen Kultur beschäftigt und erst danach mit der komparativen Analyse. Diese Forschungsstrategie werde in der vorliegenden Arbeit eingesetzt, so Frau Savitckova. Den Abschluss des theoretischen Teils bildet die Studie von Hofstede, im Einzelnen - seine eigentliche Leistung  – Kulturdimensionen als Voraussetzung zum praktischen Teil.</w:t>
      </w:r>
    </w:p>
    <w:p>
      <w:pPr>
        <w:pStyle w:val="Normal"/>
        <w:spacing w:lineRule="auto" w:line="360" w:before="0" w:after="0"/>
        <w:ind w:firstLine="709"/>
        <w:jc w:val="both"/>
        <w:rPr/>
      </w:pPr>
      <w:r>
        <w:rPr>
          <w:rFonts w:cs="Times New Roman" w:ascii="Times New Roman" w:hAnsi="Times New Roman"/>
          <w:sz w:val="28"/>
          <w:lang w:val="de-CH"/>
        </w:rPr>
        <w:t>Im ersten praktischen Teil der Arbeit (S.27-66) wird jeder der fünf Kulturdimensionen von Hofstede (für Deutschland seien übrigens Machtdistanz, Individualismus, Maskulinität, Unsicherheitsvermeidung, Langzeitorientierung typisch) eine Reihe von spezifischen Merkmalen zugeordnet. Die deutsche Plakatwerbung wird dabei auf bildlicher und auf Textebene analysiert.</w:t>
      </w:r>
    </w:p>
    <w:p>
      <w:pPr>
        <w:pStyle w:val="Normal"/>
        <w:spacing w:lineRule="auto" w:line="360" w:before="0" w:after="0"/>
        <w:ind w:firstLine="709"/>
        <w:jc w:val="both"/>
        <w:rPr/>
      </w:pPr>
      <w:r>
        <w:rPr>
          <w:rFonts w:cs="Times New Roman" w:ascii="Times New Roman" w:hAnsi="Times New Roman"/>
          <w:sz w:val="28"/>
          <w:lang w:val="de-CH"/>
        </w:rPr>
        <w:t>Im zweiten praktischen Teil der Arbeit (67-77) führt Frau Savitckova eine komparative Analyse der deutschen und russischen Werbung der Dienstleistungsbranche durch, indem sie russische und deutsche Werbeplakate aus den Teilbereichen „Finanzwesen“, „Information“, „Logistik“ und „Tourismus“ zu vergleichen versucht. Die Arbeit endet mit einer Schlussbetrachtung.</w:t>
      </w:r>
    </w:p>
    <w:p>
      <w:pPr>
        <w:pStyle w:val="Style16"/>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vorliegende Masterarbeit weist viele Vorteile auf. Frau Savitckova  bemühte sich um eine argumentative Darstellung ihrer Erkenntnisse, wodurch die Arbeit einen wertvollen Beitrag zur Werbeforschung auf dem Gebiet der interkulturellen Kommunikation leistet. Außerdem sei betont, dass mir die Arbeit sprachlich einwandfrei erscheint.</w:t>
      </w:r>
    </w:p>
    <w:p>
      <w:pPr>
        <w:pStyle w:val="Style16"/>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sonders gelungen ist meiner Ansicht nach das dritte Kapitel, wo die Autorin nicht nur die Firmenpaare/Unternehmenpaare zusammenstellen konnte, deren Werbung die Kulturunterschiede sichtbar machen lässt, sondern in dem sie am Beispiel dieser Werbeplakate eine wirklich gute Vergleichsanalyse unternimmt, die von einer hohen Fachkompetenz der Verfasserin zeugt.</w:t>
      </w:r>
    </w:p>
    <w:p>
      <w:pPr>
        <w:pStyle w:val="Style16"/>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Arbeit macht insgesamt einen sehr guten Eindruck, lässt sich gut lesen und ruft keine grundlegenden Einwände hervor.</w:t>
      </w:r>
    </w:p>
    <w:p>
      <w:pPr>
        <w:pStyle w:val="Style16"/>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6"/>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rotzdem erscheint es </w:t>
      </w:r>
      <w:r>
        <w:rPr>
          <w:rFonts w:cs="Times New Roman" w:ascii="Times New Roman" w:hAnsi="Times New Roman"/>
          <w:bCs/>
          <w:sz w:val="28"/>
          <w:szCs w:val="28"/>
          <w:lang w:val="de-DE"/>
        </w:rPr>
        <w:t>notwendig</w:t>
      </w:r>
      <w:r>
        <w:rPr>
          <w:rFonts w:cs="Times New Roman" w:ascii="Times New Roman" w:hAnsi="Times New Roman"/>
          <w:sz w:val="28"/>
          <w:szCs w:val="28"/>
          <w:lang w:val="de-DE"/>
        </w:rPr>
        <w:t xml:space="preserve"> einige </w:t>
      </w:r>
      <w:r>
        <w:rPr>
          <w:rFonts w:cs="Times New Roman" w:ascii="Times New Roman" w:hAnsi="Times New Roman"/>
          <w:sz w:val="28"/>
          <w:szCs w:val="28"/>
          <w:u w:val="single"/>
          <w:lang w:val="de-DE"/>
        </w:rPr>
        <w:t>kritische Anmerkungen</w:t>
      </w:r>
      <w:r>
        <w:rPr>
          <w:rFonts w:cs="Times New Roman" w:ascii="Times New Roman" w:hAnsi="Times New Roman"/>
          <w:sz w:val="28"/>
          <w:szCs w:val="28"/>
          <w:lang w:val="de-DE"/>
        </w:rPr>
        <w:t xml:space="preserve"> zu machen. Die sind meistens diskussionsbedürftig und mindern keineswegs meine insgesamt hohe Bewertung der Arbeit. In der Mehrzahl der Fälle sind sie als Anregungen für zukünftige Forschungsprojekte der Autorin zu verstehen.</w:t>
      </w:r>
    </w:p>
    <w:p>
      <w:pPr>
        <w:pStyle w:val="Style16"/>
        <w:numPr>
          <w:ilvl w:val="0"/>
          <w:numId w:val="2"/>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erste Anmerkung gilt der Gliederung. Leider fehlen Fazite zu Kapiteln, obwohl die Verfasserin nach jedem Paragraphen kurze Schlussfolgerungen zieht. Überdies wäre anzumerken, dass nur das zweite Kapitel als „Untersuchung“ betitelt wird. Ist dann das 3. Kapitel, das die komparative Untersuchung der russischen und deutschen Werbung enthält, keine Untersuchung?</w:t>
      </w:r>
    </w:p>
    <w:p>
      <w:pPr>
        <w:pStyle w:val="Style16"/>
        <w:numPr>
          <w:ilvl w:val="0"/>
          <w:numId w:val="2"/>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weitens wäre viel besser gewesen, wenn die Verfasserin neben der deutschen Werbe- und Kommunikationsforschung auch die russische berücksichtigt hätte. Schade, dass das Literaturverzeichnis nur ein russisches Buch von Ter-Minassova enthält, die anderen sind deutsch und englisch. Die Benachteiligung der russischen Wissenschaft scheint mir im Hinblick auf den interkulturellen Charakter der Untersuchung völlig unangemessen.</w:t>
      </w:r>
    </w:p>
    <w:p>
      <w:pPr>
        <w:pStyle w:val="Style16"/>
        <w:numPr>
          <w:ilvl w:val="0"/>
          <w:numId w:val="2"/>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ine weitere Anmerkung betrifft das untersuchte Medium, und zwar das Plakat. Abgesehen von  einigen kurzen Erwähnungen in der Einleitung und im theoretischen Teil ist das Plakat als Webeträger in der Masterarbeit außer Acht gelassen worden. Aus meiner Sicht fehlt da ein eingehender Paragraph, denn Werbung hat viele Medien, jedes Medium hat seine Besonderheiten, die auch in interkultureller Hinsicht berücksichtigt werden sollten.</w:t>
      </w:r>
    </w:p>
    <w:p>
      <w:pPr>
        <w:pStyle w:val="Style16"/>
        <w:numPr>
          <w:ilvl w:val="0"/>
          <w:numId w:val="2"/>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schon erwähnt, wurden nur in 3. Kapitel die interkulturellen Unterschiede im Vergleich untersucht, desweiteren unternimmt Frau Savitckova zwar eine ausführliche, aber eher einseitige Analyse der deutschen Werbeplakate, was eigentlich ihren Aufgabenstellungen und dem im theoretischen Teil behandelten Ethnokonsumerismus entspricht. Wenn aber die beiden Kulturen von Anfang an parallel nach allen Kriterien (Dimensionen) analysiert worden wären, wäre der interkulturelle Aspekt deutlicher zum Ausdruck gekommen. Es ist ja durchaus möglich, dass die Idee mit dem Vergleich erst später aufgetaucht war.</w:t>
      </w:r>
    </w:p>
    <w:p>
      <w:pPr>
        <w:pStyle w:val="Style16"/>
        <w:numPr>
          <w:ilvl w:val="0"/>
          <w:numId w:val="2"/>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eim Lesen sind außerdem einige Fragen zu den untersuchten Beispielen entstanden. </w:t>
      </w:r>
      <w:r>
        <w:rPr>
          <w:rFonts w:cs="Times New Roman" w:ascii="Times New Roman" w:hAnsi="Times New Roman"/>
          <w:color w:val="000000"/>
          <w:sz w:val="28"/>
          <w:szCs w:val="28"/>
          <w:lang w:val="de-DE"/>
        </w:rPr>
        <w:t>Meiner Ansicht nach stehen die von Hofstede angeführten Ansätze in Bezug auf Werbung manchmal im Widerspruch.</w:t>
      </w:r>
    </w:p>
    <w:p>
      <w:pPr>
        <w:pStyle w:val="Style16"/>
        <w:numPr>
          <w:ilvl w:val="0"/>
          <w:numId w:val="1"/>
        </w:numPr>
        <w:spacing w:lineRule="auto" w:line="360" w:before="0" w:after="0"/>
        <w:jc w:val="both"/>
        <w:rPr/>
      </w:pPr>
      <w:r>
        <w:rPr>
          <w:rFonts w:cs="Times New Roman" w:ascii="Times New Roman" w:hAnsi="Times New Roman"/>
          <w:color w:val="000000"/>
          <w:sz w:val="28"/>
          <w:szCs w:val="28"/>
          <w:lang w:val="de-DE"/>
        </w:rPr>
        <w:t>Zum Beispiel wird auf S. 42 Werbung für Senioren als Bestätigung für Marktsegmentierung und damit für Individualität betrachtet, da sich Senioren als Zielgruppe identifizieren könnten. Wenn man sich aber die angeführten Plakate anschaut, wird klar, dass da meistens Personen nicht allein, sondern zu zweit oder zu dritt, evtl. die ganze Familie abgebildet sind, was seinerseits auch auf den Kollektivismus hinweisen soll.</w:t>
      </w:r>
    </w:p>
    <w:p>
      <w:pPr>
        <w:pStyle w:val="Style16"/>
        <w:numPr>
          <w:ilvl w:val="0"/>
          <w:numId w:val="1"/>
        </w:numPr>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uf S.48-49 wird behauptet, dass Umwelbewusstsein in der Werbung ein Argument für Feminität der deutschen Kultur sei. Die hierbei angeführten Beispiele enthalten aber ihrerseits u.a. auch Zahlen, genaue Angaben (1 Tonne CO2 pro Jahr u.a.), was eher für Männerwerbung typisch sein soll. Diese Widersprüche hätten in der Arbeit deutlicher betont werden können, das zeigt nämlich, dass die interkulturelle Kommunikation eine junge Disziplin ist und ihre Theorien weiterer Entwicklung bedürfen.</w:t>
      </w:r>
    </w:p>
    <w:p>
      <w:pPr>
        <w:pStyle w:val="Style16"/>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Style16"/>
        <w:spacing w:lineRule="auto" w:line="360" w:before="0" w:after="0"/>
        <w:ind w:left="1778" w:hanging="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 </w:t>
      </w:r>
    </w:p>
    <w:p>
      <w:pPr>
        <w:pStyle w:val="Style16"/>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er sprachliche Ausdruck ist einer Masterarbeit angemessen.</w:t>
      </w:r>
      <w:r>
        <w:rPr>
          <w:rFonts w:cs="Times New Roman" w:ascii="Times New Roman" w:hAnsi="Times New Roman"/>
          <w:sz w:val="28"/>
          <w:szCs w:val="28"/>
          <w:lang w:val="de-DE"/>
        </w:rPr>
        <w:t xml:space="preserve"> Die Masterarbeit von Aleksandra Savitckova entspricht dem Standard für Masterarbeiten am Lehrstuhl für Deutsche Philologie</w:t>
      </w:r>
      <w:r>
        <w:rPr>
          <w:sz w:val="28"/>
          <w:szCs w:val="28"/>
          <w:lang w:val="de-DE"/>
        </w:rPr>
        <w:t xml:space="preserve"> </w:t>
      </w:r>
      <w:r>
        <w:rPr>
          <w:rFonts w:cs="Times New Roman" w:ascii="Times New Roman" w:hAnsi="Times New Roman"/>
          <w:sz w:val="28"/>
          <w:szCs w:val="28"/>
          <w:lang w:val="de-DE"/>
        </w:rPr>
        <w:t>der staatlichen Universität Sankt Petersburg</w:t>
      </w:r>
      <w:r>
        <w:rPr>
          <w:sz w:val="28"/>
          <w:szCs w:val="28"/>
          <w:lang w:val="de-DE"/>
        </w:rPr>
        <w:t xml:space="preserve"> </w:t>
      </w:r>
      <w:r>
        <w:rPr>
          <w:rFonts w:cs="Times New Roman" w:ascii="Times New Roman" w:hAnsi="Times New Roman"/>
          <w:sz w:val="28"/>
          <w:szCs w:val="28"/>
          <w:lang w:val="de-DE"/>
        </w:rPr>
        <w:t xml:space="preserve"> und kann positiv bewertet werden.</w:t>
      </w:r>
    </w:p>
    <w:p>
      <w:pPr>
        <w:pStyle w:val="Style16"/>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6"/>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ozentin am Lehrstuhl</w:t>
      </w:r>
    </w:p>
    <w:p>
      <w:pPr>
        <w:pStyle w:val="Normal"/>
        <w:rPr/>
      </w:pPr>
      <w:r>
        <w:rPr>
          <w:rFonts w:cs="Times New Roman" w:ascii="Times New Roman" w:hAnsi="Times New Roman"/>
          <w:sz w:val="28"/>
          <w:szCs w:val="28"/>
          <w:lang w:val="de-DE"/>
        </w:rPr>
        <w:t>für Deutsche Philologie, Dr. Phil.                                                            E.A.Kovtunova</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FF0000"/>
          <w:sz w:val="28"/>
          <w:szCs w:val="28"/>
          <w:lang w:val="de-DE" w:eastAsia="ru-RU"/>
        </w:rPr>
      </w:pPr>
      <w:r>
        <w:rPr>
          <w:rFonts w:eastAsia="Times New Roman" w:cs="Times New Roman" w:ascii="Times New Roman" w:hAnsi="Times New Roman"/>
          <w:color w:val="FF0000"/>
          <w:sz w:val="28"/>
          <w:szCs w:val="28"/>
          <w:lang w:val="de-DE" w:eastAsia="ru-RU"/>
        </w:rPr>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98"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44:00Z</dcterms:created>
  <dc:creator>Игорь</dc:creator>
  <dc:description/>
  <cp:keywords/>
  <dc:language>en-US</dc:language>
  <cp:lastModifiedBy>Лена</cp:lastModifiedBy>
  <dcterms:modified xsi:type="dcterms:W3CDTF">2012-06-04T20:12:00Z</dcterms:modified>
  <cp:revision>10</cp:revision>
  <dc:subject/>
  <dc:title/>
</cp:coreProperties>
</file>