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гистерскую диссерт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ые виды компрессии и способы их выражения в переводах немецких текстов С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ки 2 курса магистратуры фил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 С. Веселов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Е.С. Веселов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а, как представляется на первый взгляд, достаточно хорошо известной теме -  компрессии как проявлению языковой экономии. Но, как это демонстрирует позже автор магистерской диссертации, эта тема относительно мало изучена в аспекте перевода, особенно письменного. Актуальность и новизну дополнительно определяет выбранный в качестве корпуса примеров материал – газетно-публицистический стиль, обращение к которому позволило подчеркнуть, что выбор конкретных способов компрессии зависит, в том числе, и от типа соответствующи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Е.С. Веселовская уделяет принципиально важному для ее магистерской диссертации вопросу – методам переводческой компрессии, где вновь демонстрирует свое знакомство с существующей секундарной литературой по данной теме. Из отмеченных ею методов выбираются именно те, которые, в первую очередь, используются при переводе анализируемого в работ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такового были выбраны две разноязычные версии журнала «Deutschland» (выходящего на многих языках мира), соответственно на немецком и русском языках, при этом в качестве оригинала выступают изначально немецкие, а перевода – русские тексты. Поэтому при выборе соответствующих типов компрессии была учтена жанрово-функциональная специфика исследуемого корпуса прим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тщательного и скрупулезного анализа автору данной магистерской диссертации удалось сделать множество интересных наблюдений и выводов о специфике использования различных приемов компрессии при переводе немецких газетно-публицистических текстов на русский язык, позволяющих, с одной стороны, соблюсти количественный объем передаваемого материала, а, с другой, сохранить адекватную экспрессивную 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убедительны и крайне интересны, что позволяет оценить данную магистерскую диссертацию как перспективную для дальнейшего из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олучить такие выводы, автору магистерской диссертации пришлось проанализировать не только большой корпус примеров, но и изучить серьезную лингвистическую литературу по многим направлениям. Магистерская диссертация Е.С. Веселовской демонстрирует глубокую лингвистическую  и обще-филологическую культуру автора, его умение самостоятельно анализировать и классифицировать языково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магистерская диссертация Е.С. Веселовской соответствует требованиям, предъявляемым по кафедре немецкой филологии к работам такого рода, и заслуживает высокой положитель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немецкой фил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ф.н.                                                                                                          Л.Н. Григорьева</w:t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1:00Z</dcterms:created>
  <dc:creator>air</dc:creator>
  <dc:description/>
  <cp:keywords/>
  <dc:language>en-US</dc:language>
  <cp:lastModifiedBy>Мария</cp:lastModifiedBy>
  <dcterms:modified xsi:type="dcterms:W3CDTF">2012-05-18T09:11:00Z</dcterms:modified>
  <cp:revision>2</cp:revision>
  <dc:subject/>
  <dc:title>Отзыв</dc:title>
</cp:coreProperties>
</file>