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bstrac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de-DE"/>
        </w:rPr>
        <w:t>In der vorliegenden Arbeit “Strukturell-semantische Analyse der öffentlichen Reden (am Beispiel der Eröffnungsreden von  G. Westerwelle und S. Lavrov zu unterschiedlichen Anlässen)“ werden die sprachlichen und strukturellen Besonderheiten von der Textsorte „Eröffnungsreden“ behandelt.</w:t>
      </w:r>
    </w:p>
    <w:p>
      <w:pPr>
        <w:pStyle w:val="Normal"/>
        <w:spacing w:lineRule="auto" w:line="360"/>
        <w:ind w:firstLine="709"/>
        <w:jc w:val="both"/>
        <w:rPr>
          <w:sz w:val="28"/>
          <w:szCs w:val="28"/>
          <w:lang w:val="de-DE"/>
        </w:rPr>
      </w:pPr>
      <w:r>
        <w:rPr>
          <w:sz w:val="28"/>
          <w:szCs w:val="28"/>
          <w:lang w:val="de-DE"/>
        </w:rPr>
        <w:t xml:space="preserve">Es wurden 60 Reden -  30 auf Deutsch und 30 auf Russisch analysiert. Der Gesamtumfang der analysierten Texte entspricht ca. 230 Standardseiten (1.800 Zeichen / Seite). Die Textauffassungen der Reden sind den offiziellen Webseiten der Auswärtigen Ämter Deutschlands und Russlands entnommen. </w:t>
      </w:r>
    </w:p>
    <w:p>
      <w:pPr>
        <w:pStyle w:val="Normal"/>
        <w:spacing w:lineRule="auto" w:line="360"/>
        <w:ind w:firstLine="709"/>
        <w:jc w:val="both"/>
        <w:rPr/>
      </w:pPr>
      <w:r>
        <w:rPr>
          <w:sz w:val="28"/>
          <w:szCs w:val="28"/>
          <w:lang w:val="de-DE"/>
        </w:rPr>
        <w:t>Die Analyse der Eröffnungsreden basiert in der vorliegenden Arbeit auf der Prototypentheorie von der amerikanischen Kognitionspsychologin Eleanor Rosch. Nach der Prototypentheorie besitzt jede Kategorie ein Mitglied, das besonders repräsentativ ausgerechnet für diese Kategorie ist. Man nennt dieses repräsentativste Mitglied Prototyp, es stellt den besonders typischen Vertreter und das beste Beispiel einer Kategorie dar.</w:t>
      </w:r>
    </w:p>
    <w:p>
      <w:pPr>
        <w:pStyle w:val="Normal"/>
        <w:spacing w:lineRule="auto" w:line="360"/>
        <w:ind w:firstLine="709"/>
        <w:jc w:val="both"/>
        <w:rPr>
          <w:color w:val="000000"/>
          <w:sz w:val="28"/>
          <w:szCs w:val="28"/>
          <w:lang w:val="de-DE"/>
        </w:rPr>
      </w:pPr>
      <w:r>
        <w:rPr>
          <w:color w:val="000000"/>
          <w:sz w:val="28"/>
          <w:szCs w:val="28"/>
          <w:lang w:val="de-DE"/>
        </w:rPr>
        <w:t>Die Prototypentheorie findet in vielen Bereichen der Linguistik Anwendung, darunter auch in der Textlinguistik, im Bereich Syntax und Morphologie.</w:t>
      </w:r>
    </w:p>
    <w:p>
      <w:pPr>
        <w:pStyle w:val="Normal"/>
        <w:spacing w:lineRule="auto" w:line="360"/>
        <w:ind w:firstLine="709"/>
        <w:jc w:val="both"/>
        <w:rPr>
          <w:sz w:val="28"/>
          <w:szCs w:val="28"/>
          <w:lang w:val="de-DE"/>
        </w:rPr>
      </w:pPr>
      <w:r>
        <w:rPr>
          <w:color w:val="000000"/>
          <w:sz w:val="28"/>
          <w:szCs w:val="28"/>
          <w:lang w:val="de-DE"/>
        </w:rPr>
        <w:t xml:space="preserve">Die Textsorte „Eröffnungsrede“ kann aus dem Blickwinkel der Prototypentheorie erforscht werden. Im praktischen Teil der vorliegenden Studie sind die Ergebnisse der strukturell-semantischen Analyse dieser Textsorte präsentiert, die darauf gerichtet worden ist, ein prototypisches Aufbauschema auszusondern, das den meisten Eröffnungsreden zugrunde liegt. Bei der Analyse der russischen und deutschen Eröffnungsreden hat man nicht nur strukturelle Besonderheiten behandelt, sondern auch semantische Ähnlichkeiten und Unterschiede für den Ausdruck ähnlicher Inhalte. </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b/>
          <w:b/>
          <w:sz w:val="28"/>
          <w:szCs w:val="28"/>
          <w:lang w:val="de-DE"/>
        </w:rPr>
      </w:pPr>
      <w:r>
        <w:rPr>
          <w:b/>
          <w:sz w:val="28"/>
          <w:szCs w:val="28"/>
          <w:lang w:val="de-DE"/>
        </w:rPr>
      </w:r>
    </w:p>
    <w:p>
      <w:pPr>
        <w:pStyle w:val="Normal"/>
        <w:rPr>
          <w:b/>
          <w:b/>
          <w:sz w:val="28"/>
          <w:szCs w:val="28"/>
          <w:lang w:val="de-DE"/>
        </w:rPr>
      </w:pPr>
      <w:r>
        <w:rPr>
          <w:b/>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19:00Z</dcterms:created>
  <dc:creator>Оля</dc:creator>
  <dc:description/>
  <cp:keywords/>
  <dc:language>en-US</dc:language>
  <cp:lastModifiedBy>Vladimir Kornev</cp:lastModifiedBy>
  <dcterms:modified xsi:type="dcterms:W3CDTF">2012-05-21T09:55:00Z</dcterms:modified>
  <cp:revision>3</cp:revision>
  <dc:subject/>
  <dc:title>Die Zusammenfassung</dc:title>
</cp:coreProperties>
</file>