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го руководи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агистерской диссер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ой Елены Сергее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обенности номинации лица в немецком спортивном дискурс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магистерская диссертация представляет собой, пожалуй, первую попытку лингвистического анализа номинаций лица в текстах немецкого спортивного дискурса. Несмотря на то, что спортивный дискурс уже давно является предметом и объектом изучения лингвистики вообще и германистики в частности, структурно-семантический состав, типовые модели и прагматика употребления номинации лица в немецком спортивном дискурсе ранее не являлись предметом научного анали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ктическим итогом проведенного исследования можно считать упорядочение значительного пласта лексики, а именно наименований, обозначающих лицо, в текстах немецкого спортивного дискурса. Номинации лица были исследованы в плане выражения, плане содержания, а также были затронуты аспекты их функционирования в публицистических текстах спортивного дис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ровне языковой номинации Е.С. удалось выделить основные сферы называния лица в немецком спортивном дискурсе (наименование тренера, наименование спортсмена, наименование административных лиц, наименование болельщик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его внимания, на наш взгляд, заслуживает практическая часть исследования. Например, Е.С обнаружила общие для всех проанализированных статей принципы номинации лица. Так, была отмечена высокая частотность употребления номинации лица с указанием национальной и географической принадлежности, номинации по возрастному признаку. Также заслугой магистрантки следует считать составление номинативных цепоч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нашему мнению, магистерская диссертация Орловой Е.С. имеет как практическое, так и теоретическое значение, а результаты проведённого исследования могут быть использованы на занятиях по лексикологии и стилистике немецкого языка. Кроме того, работа может стать импульсом для дальнейшего изучения данной тема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метим самостоятельность, мотивированность, заинтересованность и творческий подход автора во время работы над диссертацией, которые позволили Е.С. представить к защите достойное законченное исследование. На наш взгляд, данная магистерская диссертация соответствует всем требованиям, предъявляемым к работам такого рода на Кафедре немецкой филологии СПб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цент кафедры немецкой</w:t>
      </w:r>
    </w:p>
    <w:p>
      <w:pPr>
        <w:pStyle w:val="Normal"/>
        <w:rPr/>
      </w:pPr>
      <w:r>
        <w:rPr>
          <w:sz w:val="28"/>
          <w:szCs w:val="28"/>
        </w:rPr>
        <w:t>филологии СПбГУ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.ф.н.                                                                                                   Ковтунова Е.А.</w:t>
      </w:r>
      <w:r>
        <w:rPr/>
        <w:t xml:space="preserve"> </w:t>
      </w:r>
      <w:r>
        <w:br w:type="page"/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lang w:val="de-DE"/>
        </w:rPr>
        <w:t>E.A.Kovtunova</w:t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5:27:00Z</dcterms:created>
  <dc:creator>Игорь</dc:creator>
  <dc:description/>
  <cp:keywords/>
  <dc:language>en-US</dc:language>
  <cp:lastModifiedBy>Мария</cp:lastModifiedBy>
  <dcterms:modified xsi:type="dcterms:W3CDTF">2012-06-01T15:33:00Z</dcterms:modified>
  <cp:revision>4</cp:revision>
  <dc:subject/>
  <dc:title>Отзыв</dc:title>
</cp:coreProperties>
</file>