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de-DE"/>
        </w:rPr>
      </w:pPr>
      <w:r>
        <w:rPr>
          <w:rFonts w:cs="Times New Roman" w:ascii="Times New Roman" w:hAnsi="Times New Roman"/>
          <w:b/>
          <w:sz w:val="32"/>
          <w:szCs w:val="32"/>
          <w:lang w:val="de-DE"/>
        </w:rPr>
        <w:t>Gutachten</w:t>
      </w:r>
    </w:p>
    <w:p>
      <w:pPr>
        <w:pStyle w:val="Normal"/>
        <w:jc w:val="center"/>
        <w:rPr>
          <w:rFonts w:ascii="Times New Roman" w:hAnsi="Times New Roman" w:cs="Times New Roman"/>
          <w:b/>
          <w:b/>
          <w:sz w:val="28"/>
          <w:szCs w:val="28"/>
          <w:lang w:val="de-DE"/>
        </w:rPr>
      </w:pPr>
      <w:r>
        <w:rPr>
          <w:rFonts w:cs="Times New Roman" w:ascii="Times New Roman" w:hAnsi="Times New Roman"/>
          <w:b/>
          <w:sz w:val="28"/>
          <w:szCs w:val="28"/>
          <w:lang w:val="de-DE"/>
        </w:rPr>
        <w:t>zur Masterarbeit von Anzhelika Lepkina, Philologische Fakultät der Staatlichen Universität St. Petersburg, zum Thema „Der deutsche und russische Witz im Aspekt der interkulturellen Kommunikation“</w:t>
      </w:r>
    </w:p>
    <w:p>
      <w:pPr>
        <w:pStyle w:val="Normal"/>
        <w:jc w:val="both"/>
        <w:rPr/>
      </w:pPr>
      <w:r>
        <w:rPr>
          <w:rFonts w:cs="Times New Roman" w:ascii="Times New Roman" w:hAnsi="Times New Roman"/>
          <w:sz w:val="28"/>
          <w:szCs w:val="28"/>
          <w:lang w:val="de-DE"/>
        </w:rPr>
        <w:t xml:space="preserve">Die Masterarbeit von Anzhelika Lepkina stellt eine wissenschaftliche Analyse der deutschen und russischen Witze dar, als Helden von denen Vertreter unterschiedlicher Kulturen auftreten. Die Ergebnisse der vorgenommenen Analyse zeigen die wichtigsten sprachlichen, strukturellen und kulturellen Besonderheiten der sogenannten Internationalwitzen und schildern die Gemeinsamkeiten und Unterschiede der stereotypischen Vorstellungen von Deutschen und Russen über die Vertreter anderer Kulturen. Als Forschungsmaterial dienten 200 Internationalwitze, die unterschiedlichen deutsch- und russischsprachigen Internetquellen entnommen worden sind. </w:t>
      </w:r>
    </w:p>
    <w:p>
      <w:pPr>
        <w:pStyle w:val="Normal"/>
        <w:jc w:val="both"/>
        <w:rPr/>
      </w:pPr>
      <w:r>
        <w:rPr>
          <w:rFonts w:cs="Times New Roman" w:ascii="Times New Roman" w:hAnsi="Times New Roman"/>
          <w:sz w:val="28"/>
          <w:szCs w:val="28"/>
          <w:lang w:val="de-DE"/>
        </w:rPr>
        <w:t>Die Masterarbeit besteht aus der Einführung, zwei Kapiteln, Zusammenfassung und dem Literaturverzeichnis. Im Literaturverzeichnis sind 36 Werke zu finden, 22 von denen russischsprachig sind, sowie 10 Wörterbücher und Lexikons. Der Gesamtumfang der Masterarbeit beträgt 86 Seit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Im ersten Kapitel wird der Begriff des Witzes vom wissenschaftlichen Standpunkt aus behandelt. Die Autorin hat dieses Kapitel logisch in zwei Paragraphen eingeteilt, die den Witz zuerst aus dem linguistischen und dann aus dem interkulturellen Blickwinkel behandeln. In diesem theoretischen Kapitel werden Struktur, Wirkungsweise und unterschiedliche Witzarten geschildert sowie die für diese Textsorte wichtigen Begriffe wie „Stereotyp“, „Vorurteil“ und „Tabuthema“ eingeführ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zweite Kapitel enthält die Ergebnisse der vorgenommenen Analyse und präsentiert dem Leser 44 Witze, die nach dem vom Autor entworfenen und am Anfang des Kapitels beschriebenen Schemas analysiert werden. An dieser Stelle soll hervorgehoben werden, dass der gesamte praktische Teil der Arbeit eine sehr logische und gute Struktur aufweist, die ausführlichen Kommentare zu jedem Beispiel geben dem Leser einen sehr informativen Überblick über die Besonderheiten jeden Witzes und widerspiegeln den Gedankenzug der Autorin sehr wohl. Die Arbeit ist generell in einem einheitlichen wissenschaftlichen Stil ausgehalten (was die Sprache angeht) und besitzt die Eigenschaft von einer durchaus guten Lesbarkeit.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Einer positiven Einschätzung wert ist auch der Teil mit den Schlussfolgerungen – im Fazit und in der Zusammenfassung sind Diagramme und Tabellen vorhanden, die auf eine anschauliche Weise die Forschungsergebnisse präsentieren.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Während der Gesamteindruck von der Arbeit äußerst positiv ist, gibt es ein paar kritische Bemerkungen, Kommentare und Fragen, die im weiteren eingegangen werden und eine Antwort bzw. Erläuterung benötigen: </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der Seite 10, gleich am Anfang des Paragraphen „1.1.2 Die Struktur des Witzes“,  steht geschrieben: „Der Witz ist ein Text mit einer fest geregelten Struktur. Der Text des Witzes ist ein Dialog, aber es ist der sogenannte fiktive Dialog. Eine Frage, die man am Anfang des Witzes dem Zuhörer stellt, fordert keine Antwort von ihm, Der Erzähler eines Witzes beantwortet die Frage selbst“. Weiter folgt eine detaillierte und logische Beschreibung unterschiedlicher Arten der Witzstruktur, belegt mit mehreren Zitaten aus der wissenschaftliche Literatur. </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rage hier wäre, inwieweit man diesen Abschnitt am Anfang überhaupt braucht: meines Erachtens, sind die Witze, die tatsächlich in Dialogform erscheinen, nur ein geringer Teil der existierenden Witze. In diesem Sinne ist es vielleicht überflüssig, am Anfang dieses Paragraphen gleich so eine Aussage zu machen. </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der Seite 19 gibt es ein Beispiel für die Witze, die „Vorgeschichten und Nachgeschichten enthalten können“. Das Beispiel lautet: „Zwei kleine Jungen stehen vor der Kirche. Als ein Brautpaar herauskommt, sagt der eine: „Du, soll ich die mal erschrecken? Ich rufe mal „Papa, Papa!““. Ich habe leider aus diesem Beispiel nicht verstanden, was genau unter der Vor- und Nachgeschichte verstanden wird. Da würde ich gerne Ihren Kommentar dazu hören. </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Auf der Seite 33 – Fazit zum Kapitel I – beschreiben Sie die klare Struktur vom Text eines Witzes: stereotypisch gegebener Anfang gefolgt von „einer begrenzten Zahl der handelnden Personen, die sich durch eine bestimmte Art ihrer Aussprache oder durch eine bestimmte Kleidung charakterisieren, und schließlich ein unerwartetes Ende“. Der Auszug mit der Aussprache und Kleidung scheint mir ein bisschen oberflächlich zu sein, da im Text des Kapitels eine viel detailliertere und ausführlichere Beschreibung der möglichen interkulturellen Besonderheiten der Witzhelden vorhanden ist. Das Fazit hätte nur einiges dazu gewonnen, wenn Sie an dieser Stelle die früher beschriebenen Besonderheiten an dieser Stelle erwähnt hätten.</w:t>
      </w:r>
    </w:p>
    <w:p>
      <w:pPr>
        <w:pStyle w:val="ListParagraph"/>
        <w:numPr>
          <w:ilvl w:val="0"/>
          <w:numId w:val="1"/>
        </w:numPr>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Generell gab es in der Arbeit ein paar kleinere Fehler wie sich wiederholende Beispiele (Seiten 39 und 63), nicht vollendete Fußnoten (Seite 49) und grammatische Fehler. </w:t>
      </w:r>
    </w:p>
    <w:p>
      <w:pPr>
        <w:pStyle w:val="Normal"/>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Letztendlich möchte ich zwei Diskussionsfragen stellen, die mir eingefallen sind, währen ich Ihre Arbeit gelesen habe. </w:t>
      </w:r>
    </w:p>
    <w:p>
      <w:pPr>
        <w:pStyle w:val="Normal"/>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uf der Seite 20 schreiben Sie, dass der Witz mit der Absicht erzählt wird, den Zuhörer zum Lachen zu bringen. Ist durchaus logisch und berechtigt, meistens ist es tatsächlich DIE Intention des Erzählers. Haben Sie aber sonst überlegt, ob es auch andere Motive geben könnte, warum Witze erzählt werden? Einige Internationalwitze sind ja ziemlich böse, da Sie eine Anspielung auf negative Stereotype in Bezug auf die eine oder die andere Nation enthalten. Ich kann mir wohl vorstellen, dass einer so einen Witz, z. B., erzählen könnte, um jemanden, den er nicht mag, zu ärgern oder auch beleidigen. Haben Sie Erwähnung von ähnlichen Motiven irgendwo in der Literatur getroffen oder ist dem Thema, warum der Witz erzählt wird, generell wenig Aufmerksamkeit geschenkt? </w:t>
      </w:r>
    </w:p>
    <w:p>
      <w:pPr>
        <w:pStyle w:val="Normal"/>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zweite Frage geht in die Richtung von Stereotypenbildung und Stereotypenverschwinden: es sind bei Ihnen, z. B., einige Witze aus der sowjetischen Zeit erwähnt worden, die eine Anspielung auf die damals existierenden Lebensverhältnisse und -besonderheiten enthalten. Ich kann mir, z.B., vorstellen, dass sogar in Russland einige Witze über Brezhnev oder Chruschtschow heute bei der jüngeren Generation eine Erklärung benötigen. Gibt es in der wissenschaftlichen Literatur eine Erwähnung von solchen „veralteten“ Witzen? Vielleicht wäre solch eine Tendenz auch im Paragraph zum Thema Stereotype erwähnenswert. </w:t>
      </w:r>
    </w:p>
    <w:p>
      <w:pPr>
        <w:pStyle w:val="Normal"/>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obenerwähnten Bemerkungen vermindern aber keinesfalls den Wert der ausgeführten Arbeit. Die Masterarbeit von Anzhelika Lepkina entspricht allen Standards, die am Lehrstuhl für deutsche Philologie der Philologischen Fakultät der Staatlichen Universität St. Petersburg existieren und verdient zweifelsohne eine ausgezeichnete Note. </w:t>
      </w:r>
    </w:p>
    <w:p>
      <w:pPr>
        <w:pStyle w:val="Normal"/>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Dr. phil. Vladimir Kornev, Assistent am Lehrstuhl für deutsche Philologie</w:t>
      </w:r>
    </w:p>
    <w:p>
      <w:pPr>
        <w:pStyle w:val="ListParagraph"/>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200"/>
        <w:jc w:val="both"/>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0:00Z</dcterms:created>
  <dc:creator>Vladimir Kornev</dc:creator>
  <dc:description/>
  <cp:keywords/>
  <dc:language>en-US</dc:language>
  <cp:lastModifiedBy>Мария</cp:lastModifiedBy>
  <dcterms:modified xsi:type="dcterms:W3CDTF">2012-06-05T06:40:00Z</dcterms:modified>
  <cp:revision>2</cp:revision>
  <dc:subject/>
  <dc:title>Gutachten</dc:title>
</cp:coreProperties>
</file>