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ind w:left="-709" w:hanging="0"/>
        <w:jc w:val="center"/>
        <w:rPr/>
      </w:pPr>
      <w:r>
        <w:rPr/>
        <w:t>научного руководителя</w:t>
      </w:r>
    </w:p>
    <w:p>
      <w:pPr>
        <w:pStyle w:val="Normal"/>
        <w:ind w:left="-709" w:hanging="0"/>
        <w:jc w:val="center"/>
        <w:rPr/>
      </w:pPr>
      <w:r>
        <w:rPr/>
        <w:t>на магистерскую диссертацию  Киселевой Наталии Николаевны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jc w:val="center"/>
        <w:rPr/>
      </w:pPr>
      <w:r>
        <w:rPr/>
        <w:t>«Особенности вокабуляра ГДР на материале романов Томаса Бруссига «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>rzeren</w:t>
      </w:r>
      <w:r>
        <w:rPr/>
        <w:t xml:space="preserve"> </w:t>
      </w:r>
      <w:r>
        <w:rPr>
          <w:lang w:val="en-US"/>
        </w:rPr>
        <w:t>Ende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onnenallee</w:t>
      </w:r>
      <w:r>
        <w:rPr/>
        <w:t>» и «</w:t>
      </w:r>
      <w:r>
        <w:rPr>
          <w:lang w:val="en-US"/>
        </w:rPr>
        <w:t>Helden</w:t>
      </w:r>
      <w:r>
        <w:rPr/>
        <w:t xml:space="preserve">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wir</w:t>
      </w:r>
      <w:r>
        <w:rPr/>
        <w:t>»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Style15"/>
        <w:spacing w:before="280" w:after="240"/>
        <w:ind w:left="-426" w:right="283" w:firstLine="426"/>
        <w:jc w:val="both"/>
        <w:rPr/>
      </w:pPr>
      <w:r>
        <w:rPr/>
        <w:t xml:space="preserve">Магистерская диссертация Киселевой Н.Н.   освещает определенный объем представлений о вокабуляре ГДР 80—х годов и  его отражении в романах немецкого писателя Т. Бруссига. Выбранная тема относит данную работу  в область исследований по социальной лексикологии, актуальной в современной лингвистике, т.к. предметом рассмотрения является, с одной стороны, лингвистическое описание  идиолекта конкретного автора, а с другой стороны, вокабуляра целого государства.  Исследование характерных черт и разносторонней взаимосвязи элементов языка повествователя, определенных лексем, используемых в бывшей ГДР, с целью осмысления  вектора построения литературного повествования и создания определенного колорита с помощью языковых средств в романах Т. Бруссига  подчеркивает </w:t>
      </w:r>
      <w:r>
        <w:rPr>
          <w:u w:val="single"/>
        </w:rPr>
        <w:t>актуальность</w:t>
      </w:r>
      <w:r>
        <w:rPr/>
        <w:t xml:space="preserve"> исследования. </w:t>
      </w:r>
      <w:r>
        <w:rPr>
          <w:u w:val="single"/>
        </w:rPr>
        <w:t xml:space="preserve">Практическая ценность и теоретическая значимость </w:t>
      </w:r>
      <w:r>
        <w:rPr/>
        <w:t>исследования заключается в  том,  что предложенный в диссертации  семасиологический и ономасиологический    метод исследования позволяет получить более полное представление   о   тематическом разнообразии вокабуляра ГДР 80-х годов. Благодаря использованному в магистерской диссертации подходу, Н. Н. Киселевой удалось выделить в лексике романов Т. Бруссига определённую идеографическую принадлежность и сгруппировать лексику, относящуюся именно к реалиям жизни восточных немцев того периода, по следующим тематическим группам: идеология, органы власти, политические реалии, армия, социальные реалии, переход границы, обозначение лиц, школа, имена собственные, автотранспорт, язык, наказание, деньги, музыка, культура, знаменитые личности, детский досуг. В качестве проверочных словарей  в диссертации использованы  словари «</w:t>
      </w:r>
      <w:r>
        <w:rPr>
          <w:lang w:val="en-US"/>
        </w:rPr>
        <w:t>Sprach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DDR</w:t>
      </w:r>
      <w:r>
        <w:rPr/>
        <w:t>» Биргит Вольф, «</w:t>
      </w:r>
      <w:r>
        <w:rPr>
          <w:lang w:val="en-US"/>
        </w:rPr>
        <w:t>W</w:t>
      </w:r>
      <w:r>
        <w:rPr/>
        <w:t>ö</w:t>
      </w:r>
      <w:r>
        <w:rPr>
          <w:lang w:val="en-US"/>
        </w:rPr>
        <w:t>rterbuch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ugendsprache</w:t>
      </w:r>
      <w:r>
        <w:rPr/>
        <w:t xml:space="preserve">» </w:t>
      </w:r>
      <w:r>
        <w:rPr>
          <w:lang w:val="en-US"/>
        </w:rPr>
        <w:t>PONS</w:t>
      </w:r>
      <w:r>
        <w:rPr/>
        <w:t xml:space="preserve"> и «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voll</w:t>
      </w:r>
      <w:r>
        <w:rPr/>
        <w:t xml:space="preserve"> </w:t>
      </w:r>
      <w:r>
        <w:rPr>
          <w:lang w:val="en-US"/>
        </w:rPr>
        <w:t>korrekte</w:t>
      </w:r>
      <w:r>
        <w:rPr/>
        <w:t xml:space="preserve"> </w:t>
      </w:r>
      <w:r>
        <w:rPr>
          <w:lang w:val="en-US"/>
        </w:rPr>
        <w:t>Lexiko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ugendsprache</w:t>
      </w:r>
      <w:r>
        <w:rPr/>
        <w:t>» Германа Эеманна. Несомненный интерес представляет собой именно исследовательская часть работы и сделанные по ней выводы. Материалы    исследования     могут   быть использованы   в    целях   дальнейшего   изучения   вокабуляра ГДР в структурном аспекте,  составления   лекций  по лексикологии и  литературоведческому комментированию, а   также   в   целях   сопоставительного   анализа «новояза» СССР и вокабуляра ГДР, т.к. последний претерпел несомненное влияние первого.  Работа состоит из Введения, трех Глав, Заключения, Списка использованной литературы.</w:t>
      </w:r>
    </w:p>
    <w:p>
      <w:pPr>
        <w:pStyle w:val="Normal"/>
        <w:ind w:left="-709" w:firstLine="709"/>
        <w:jc w:val="both"/>
        <w:rPr/>
      </w:pPr>
      <w:r>
        <w:rPr/>
        <w:t>Во время работы Н.Н. Киселева  проявила себя как заинтересованный       исследователь, способный самостоятельно решать поставленные перед ней задачи.</w:t>
      </w:r>
    </w:p>
    <w:p>
      <w:pPr>
        <w:pStyle w:val="Normal"/>
        <w:ind w:left="-709" w:firstLine="709"/>
        <w:jc w:val="both"/>
        <w:rPr/>
      </w:pPr>
      <w:r>
        <w:rPr/>
        <w:t>Тема исследования раскрыта, магистерская диссертация написана самостоятельно и соответствует всем требованиям, предъявляемым к такого рода работам на Кафедре немецкой филологии СПбГУ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Научный руководитель:         к.ф.н. Манерова К.В.                            11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3:00Z</dcterms:created>
  <dc:creator>User</dc:creator>
  <dc:description/>
  <cp:keywords/>
  <dc:language>en-US</dc:language>
  <cp:lastModifiedBy>Мария</cp:lastModifiedBy>
  <dcterms:modified xsi:type="dcterms:W3CDTF">2012-06-01T17:03:00Z</dcterms:modified>
  <cp:revision>2</cp:revision>
  <dc:subject/>
  <dc:title>Отзыв</dc:title>
</cp:coreProperties>
</file>