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магистерской диссертации Киселёвой Н.Н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собенности вокабуляра ГДР на материале романов Томаса  Бруссига «</w:t>
      </w:r>
      <w:r>
        <w:rPr>
          <w:b/>
          <w:sz w:val="28"/>
          <w:szCs w:val="28"/>
          <w:lang w:val="en-US"/>
        </w:rPr>
        <w:t>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ü</w:t>
      </w:r>
      <w:r>
        <w:rPr>
          <w:b/>
          <w:sz w:val="28"/>
          <w:szCs w:val="28"/>
          <w:lang w:val="en-US"/>
        </w:rPr>
        <w:t>rzer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nnenallee</w:t>
      </w:r>
      <w:r>
        <w:rPr>
          <w:b/>
          <w:sz w:val="28"/>
          <w:szCs w:val="28"/>
        </w:rPr>
        <w:t>» и «</w:t>
      </w:r>
      <w:r>
        <w:rPr>
          <w:b/>
          <w:sz w:val="28"/>
          <w:szCs w:val="28"/>
          <w:lang w:val="en-US"/>
        </w:rPr>
        <w:t>Held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r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 кандидат филологических наук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ёрова Кристина Валерье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Магистерская работа посвящена многоаспектному анализу лексем вокабуляра ГДР. Материалом для данного исследования послужили более чем 400 лексических единиц, выделенных с помощью метода сплошной выборки из романов Т. Брусси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звестно, что между ГДР и ФРГ, просуществовавшими обособленно более сорока лет, имелись различия в типе политической системы, в идеологии, мировоззрении и образе жизни, а, следовательно, и в средствах вербального выражения названных аспектов – в лексике. Лексикологи-компаративисты ещё не приводят конкретных статистических данных различия, однако этот языковой факт имеет принципиальное знач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исследовании лексики, определяющей особенности вокабуляра ГДР, лингвисты предлагают два типа классификации: в соответствии с признаками денотатов и  планом содержания, а также  по семантическому знач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исследования определяется включённостью работы в лексикологические исследования в рамках антропоцентрической парадигмы и относит её к современному направлению лексикологии и социологии, рассматривающему язык немецкого государства, переставшего существовать, но живущего в воспоминаниях его граждан, то есть вокабуляра  ГДР.  Романы Томаса Бруссига адресованы молодому читателю, благодаря чему помогают освежить, а для кого-то и раскрыть заново страницы жизни Восточной Герма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овизна проведённого исследования обусловлена тем фактом, что произведения Томаса Бруссига в очень малой степени изучены лингвистами и лексикографами. Почти нет работ, в которых рассматривалось бы языковое отражение в его романах реалий, характерных  для периода ГДР, что ещё раз доказывает актуальность исслед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данного исследования посвящена особенностям вокабуляра ГДР в языке повествователя и взаимосвязью типа повествователя с представлением реал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 Второй главе представлены два типа классификации лексики, характерной для ГДР и ФР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Третьей главе проводится анализ лексических единиц, распределённых согласно их идеографической принадлежности по тематическим группам, в соответствии с теоретическим материал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риводятся результаты ис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53:00Z</dcterms:created>
  <dc:creator>Customer</dc:creator>
  <dc:description/>
  <cp:keywords/>
  <dc:language>en-US</dc:language>
  <cp:lastModifiedBy>Customer</cp:lastModifiedBy>
  <dcterms:modified xsi:type="dcterms:W3CDTF">2012-05-17T17:51:00Z</dcterms:modified>
  <cp:revision>4</cp:revision>
  <dc:subject/>
  <dc:title>Аннотация к магистерской диссертации Киселёвой Н</dc:title>
</cp:coreProperties>
</file>