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зыв о магистерской диссертации</w:t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Марии Александровны Качкиной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ятие параллельного текста и его роль в процессе перевод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к.ф.н. доц. Л.Н.Григорьев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Магистерская диссертация М.А.Качкиной посвящена теме, отвечающей современному интересу лингвистов к вопросам перевода, и  непосредственно связана с практикой работы переводчика, это определяет  актуальность исследования, проведенного во все еще недостаточно разработанной области лингвистической теории перевода, а именно, той, которая ориентирована на прикладные задачи – программное обеспечение для корпусов текстов на разных языках (в электронной версии). Актуален и материал работы, о чем речь далее. Отсюда проистекает сложность исследования – всестороннего анализа реальных параллельных текстов на немецком и русском  языках. Сформулировав как цель своей  работы  рассмотрение возможностей использования параллельных текстов немецкого и русского языка при переводе (Введение, с.3), диссертантка далее называет свои конкретные задачи, в первую очередь – определение самих понятий параллельных текст и параллельный корпус текстов, классификация переводческих трудностей, решение которых обеспечивается корпусным подходом; выявление недостатков традиционных ресурсов переводческой информации –  «бумажных словарей» - т.е. словарей, изданных в виде книг.  М.А.Качкиной исследованы немецкие и русские варианты текстов документного характера, принадлежащие официально-деловому функциональному стилю – это аутентичные  материалы ООН, прочих международных организаций, документы форумов, конференций, наработки сотрудников МИДа и т.п. Объем их вполне представителен (220 страниц). Структура работы имеет следующий вид:  глава 1 является теоретической  с. 9 - 66 (объем 57 с), в ней предпринято  рассмотрение подходов предшественников – авторов теоретических обобщений вопросов перевода (Бархударов, Комиссаров, Федоров, Швейцер, Латышев, Миньяр-Белоручев и др.), кроме того, привлечен   ряд работ в области сравнительного изучения языков (Гак, Рецкер, Швейцер и др.)  и проанализированы работы лингвистов, заложивших основы корпусной лингвистики (Баранов, Захаров, Большакова и мн. др. в том числе зарубежные). М.А.Качкина  проявляет хорошее знакомство с литературой вопроса, о чем свидетельствует и библиографический список диссертации, содержащий  85 наименований современных работ  российских и 22 -  зарубежных исследователей. К сожалению,  автору, по-видимому, не известны труды В.П.Беркова, содержащие ответы на многие вопросы о представлении лексики в  двуязычных словарях и о характере работы со словарем при переводе. Но в  целом литература вопроса  изучена М.А.Качкиной основательно и в основном критически – с четким выделением  новизны и принципиальной важности тех или иных теоретических положений.  В практических  главах  рассматриваются преимущества корпусного подхода по сравнению с  подходом «словарным», эти положения иллюстрируются примерами использования параллельных текстов при переводе общественно-политической лексики (имена собственные, аббревиатуры, термины) (гл.2), и  некоторые возможные  методы использования параллельных текстов при обучении переводу - прежде всего,  анализ переводческих трансформаций и ошибок, допущенных переводчиками (гл.3). В диссертации имеется заключение, суммирующее результаты работы и намечающее перспективы дальнейших исследований в данном направлени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иссертацией М.А.Качкиной позволяет заключить, что ее автор обладает основательными навыками анализа языкового материала, умение обобщать теоретические положения и концепции, в частности и по вопросам немалой сложности,  связанным с понятием параллельного текста, корпусов, вообще с проблематикой перевода; умение классифицировать материал, наконец,  умение излагать свои мысли логично, последовательно, объективно и стилистически корректно. Полученные  диссертанткой выводы представляются убедительным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традает некоторым многословием и потому весьма объемна (151 с). Я не имею в виду «пустоту»  изложения, но, определенно,  можно было бы избежать общих мест и  пересказа уже известных, не вызывающих сомнения вещей: например, классификаций имен собственных  и др. (с. 37. 38-40;  с.60 – о переводе топонимов, названий газет и пр.;  в то же время неполна  классификация на с. 44); явно избыточен вывод о том, что «каждый переводчик  может самостоятельно создавать корпусы из своих собственных переводов, накапливая таким образом ценный переводческий опыт для дальнейших работ» (с.111) – они давным-давно этим занимаются, т.к. иначе остались бы без работы по причине низкой квалификации.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я работы по лексикографии, можно было бы не вдаваться так глубоко в критику словарей (37, 67-70 и др.), тем более, что «речевой» словарь, коего по существу жаждут многие переводчики, словарь всех возможных употреблений языковых единиц, создан быть не может по определению, - разве что в очень узкой специальной области -  как бы велики и даже необъятны не были электронные ресурсы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Итоговые пассажи порой страдают некоторой дидактичностью  (например, на с.61): высокие  требования к работе переводчика (внимательность к тому, что он переводит, проверка написания имен собственных в справочниках и т.п.) вообще-то должны бы входить в пресуппозицию  высказываний диссертантк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гу согласиться с утверждением на с.72: специализированного немецко-русского словаря (по тематике международных отношений) «пока не существует». Существует институт МГиМО, и пока он существует, он будет продолжать выпускать справочники и пособия по своей тематике (не говоря уже о тех, что не выходят в высокой печати) -  среди авторов можно назвать А.В. Батрака, С.В.Евтеева, Пивоварову, Крашенинникова, Зеленова, Л.Д.Юдину; их подходы не устарели, материал также принципиально обновляется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Следовало бы использовать в работе более авторитетные словари русского языка (не Д.Ушакова, 1940 г. издания и не Ефремовой – новый и еще недостаточно апробированный, а например, 17-томный БАСРЯ, издания АН 1965г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очно приписывание В.Гумбольдту «теории непереводимости» (с.112), этот  непростой вопрос вообще не имеет прямого отношения к теме работы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. 59 допущена неточность в применении термина «транслитерация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 плохой термин «предпрофессиональная подготовка переводчиков» – что это такое? Не стоило некритически принимать чужой термин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Замечания по  оформлению: в работе есть опечатки и есть ошибка в фамилии Л.С.Бархударова (везде!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Подводя итог, следует отметить, что перечисленные выше замечания не снижают общего весьма благоприятного впечатления от работы. Магистерская диссертация М.А.Качкиной является завершенным серьезным исследованием актуальной и  сложной проблемы современной науки о переводе, диссертация М.А.Качкиной может быть названа  открывающей новое направление в исследованиях магистрантов нашей  кафедры, она, безусловно, соответствует требованиям, предъявляемым по кафедре немецкой филологии к работам такого рода, и заслуживает высокой положительной оценк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.ф.н. Доц. Г.В.Снежинская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СПб., 01.06.201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49:00Z</dcterms:created>
  <dc:creator>29697</dc:creator>
  <dc:description/>
  <cp:keywords/>
  <dc:language>en-US</dc:language>
  <cp:lastModifiedBy>Admin</cp:lastModifiedBy>
  <cp:lastPrinted>2011-06-05T23:06:00Z</cp:lastPrinted>
  <dcterms:modified xsi:type="dcterms:W3CDTF">2012-06-01T17:08:00Z</dcterms:modified>
  <cp:revision>12</cp:revision>
  <dc:subject/>
  <dc:title/>
</cp:coreProperties>
</file>