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de-DE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6"/>
          <w:szCs w:val="36"/>
          <w:lang w:val="de-DE"/>
        </w:rPr>
        <w:t>Zusammenfassung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Die vorliegende Magisterarbeit in der Fachrichtung „Interlinguale Kommunikation: Deutsch- Russischer Dialog“ wurde von Kartashova E. D. vorbereitet, die wissenschaftliche Betreuerin ist Dr. Phil. Ponomareva T. V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Das Thema der Arbeit mit dem Titel „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Die Widerspiegelung des Begriffes „Raum“ im Deutschen und im Russischen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“ ist die Untersuchung der Unterschiede der Raumwahrnehmung von den Russen und von den Deutschen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In der Arbeit wird die sprachliche Widerspiegelung der Raumerfahrung auf der Reise untersucht, das Material bilden 42 Reiseberichte (21 russischer und 21 deutscher, was insgesamt ca. 900 Beispiele sind)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m ersten Kapitel wird die für diese Arbeit wichtige theoretische Information angeführt. Im zweiten Kapitel wird das Konzept „Raum“ für die bessere Darstellung der Raumwahrnehmung in 2 Hauptteile gegliedert: Raum als ein Ort und Raum als ein Weg, was zwei Hauptteile dieses Kapitels bildet: die Arbeit enthält auch eine schematische Darstellung davon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Den Zentralpunkt dieser Arbeit bildet die Wahrnehmung, von deren Aspekten wir auf die sprachlichen Realisierungen kommen, der komparative Ansatz ermöglicht die maximal völlige Beschreibung der Raumvorstellungen. 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Das Quellenverzeichnis enthält 39 deutsche, 7 englische, 24 russische Schriften und Adressen von 2 Internet-Seiten. Die ganze Arbeit besteht aus 2 Kapiteln, einer Einleitung, einer Zusammenfassung und einem Quellenverzeichnis, was insgesamt 101 Seite ist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usammenfassung_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6:15:00Z</dcterms:created>
  <dc:creator>Александр Сологуб</dc:creator>
  <dc:description/>
  <cp:keywords/>
  <dc:language>en-US</dc:language>
  <cp:lastModifiedBy>Мария</cp:lastModifiedBy>
  <dcterms:modified xsi:type="dcterms:W3CDTF">2012-06-01T16:15:00Z</dcterms:modified>
  <cp:revision>2</cp:revision>
  <dc:subject/>
  <dc:title>Zusammenfassung</dc:title>
</cp:coreProperties>
</file>