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de-DE"/>
        </w:rPr>
        <w:t>Gutachten der Masterarbeit von</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Kartashova Elizaveta Dmitrievna</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DIE SPRACHLICHE WIDERSPIEGELUNG DES BEGRIFFES “RAUM” IM DEUTSCHEN UND IM RUSSISCHEN“</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TAATLICHE UNIVERSITÄ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ANKT PETERSBURG</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Philologische Fakultät</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Lehrstuhl für deutsche Philologie</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FACHRICHTUNG: „INTERLINGUALE KOMMUNIKATION: DEUTSCH-RUSSICHER DIALOG“</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vorgelegte Masterarbeit von Kartaschowa E.D. ist den Besonderheiten der  Raumwahrnehmung von zwei Nationen (von den Deutschen und Russen) gewidmet. Als Ausgangspunkt der Untersuchung wurden von der Autorin im Internet erschienene  Reiseberichte von Vertretern beider Nationen gebraucht. Dabei vergleicht Kartaschowa meistenteils die Reiseberichte, die einem gleichen oder ähnlichen Thema/Reiseziel gewidmet sind (z.B. Madeira, der Baikal-See, Chinesische Mauer usw.), was die Vergleichsanalyse relevanter mac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Die zentrale Fragestellung, die bereits im Thema erklärt wird, sollte der sprachlichen Widerspiegelung des Begriffes „Raum“ gewidmet sein. Da aber die Arbeit, wie auch in der Einleitung erklärt wird, den Raumwahrnehmungsbesonderheiten der Russen und Deutschen gewidmet ist, weicht sie von dem rein linguistischen Thema ab und entwickelt sich mehr in die Richtung Kulturologie und Soziologie. In diesem Sinne beinhaltet aber die Masterarbeit eine komplexe Problemstellung, die detailliert behandelt wurd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Falls als Zentralthema der Untersuchung die Raumwahrnehmung von Russen und Deutschen betrachtet wird, so kann man feststellen, dass im theoretischen Teil der Arbeit die für diese Fragestellung bedeutsame Literatur ausführlich besprochen wird. Zur Analyse wurde eine umfangreiche, selektive Literaturrecherche betrieben, die inhaltlich mit einer eigenen empirischen Untersuchung verknüpft wurde. Aber die in der Einleitung genannten Arbeiten von russischen Linguisten (</w:t>
      </w:r>
      <w:r>
        <w:rPr>
          <w:rFonts w:cs="Times New Roman" w:ascii="Times New Roman" w:hAnsi="Times New Roman"/>
          <w:sz w:val="24"/>
          <w:szCs w:val="24"/>
        </w:rPr>
        <w:t>Верещагин</w:t>
      </w:r>
      <w:r>
        <w:rPr>
          <w:rFonts w:cs="Times New Roman" w:ascii="Times New Roman" w:hAnsi="Times New Roman"/>
          <w:sz w:val="24"/>
          <w:szCs w:val="24"/>
          <w:lang w:val="de-DE"/>
        </w:rPr>
        <w:t xml:space="preserve"> </w:t>
      </w:r>
      <w:r>
        <w:rPr>
          <w:rFonts w:cs="Times New Roman" w:ascii="Times New Roman" w:hAnsi="Times New Roman"/>
          <w:sz w:val="24"/>
          <w:szCs w:val="24"/>
        </w:rPr>
        <w:t>Е</w:t>
      </w:r>
      <w:r>
        <w:rPr>
          <w:rFonts w:cs="Times New Roman" w:ascii="Times New Roman" w:hAnsi="Times New Roman"/>
          <w:sz w:val="24"/>
          <w:szCs w:val="24"/>
          <w:lang w:val="de-DE"/>
        </w:rPr>
        <w:t>.</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Костомаров</w:t>
      </w:r>
      <w:r>
        <w:rPr>
          <w:rFonts w:cs="Times New Roman" w:ascii="Times New Roman" w:hAnsi="Times New Roman"/>
          <w:sz w:val="24"/>
          <w:szCs w:val="24"/>
          <w:lang w:val="de-DE"/>
        </w:rPr>
        <w:t xml:space="preserve"> </w:t>
      </w:r>
      <w:r>
        <w:rPr>
          <w:rFonts w:cs="Times New Roman" w:ascii="Times New Roman" w:hAnsi="Times New Roman"/>
          <w:sz w:val="24"/>
          <w:szCs w:val="24"/>
        </w:rPr>
        <w:t>В</w:t>
      </w:r>
      <w:r>
        <w:rPr>
          <w:rFonts w:cs="Times New Roman" w:ascii="Times New Roman" w:hAnsi="Times New Roman"/>
          <w:sz w:val="24"/>
          <w:szCs w:val="24"/>
          <w:lang w:val="de-DE"/>
        </w:rPr>
        <w:t>.</w:t>
      </w:r>
      <w:r>
        <w:rPr>
          <w:rFonts w:cs="Times New Roman" w:ascii="Times New Roman" w:hAnsi="Times New Roman"/>
          <w:sz w:val="24"/>
          <w:szCs w:val="24"/>
        </w:rPr>
        <w:t>Г</w:t>
      </w:r>
      <w:r>
        <w:rPr>
          <w:rFonts w:cs="Times New Roman" w:ascii="Times New Roman" w:hAnsi="Times New Roman"/>
          <w:sz w:val="24"/>
          <w:szCs w:val="24"/>
          <w:lang w:val="de-DE"/>
        </w:rPr>
        <w:t xml:space="preserve">., </w:t>
      </w:r>
      <w:r>
        <w:rPr>
          <w:rFonts w:cs="Times New Roman" w:ascii="Times New Roman" w:hAnsi="Times New Roman"/>
          <w:sz w:val="24"/>
          <w:szCs w:val="24"/>
        </w:rPr>
        <w:t>Тер</w:t>
      </w:r>
      <w:r>
        <w:rPr>
          <w:rFonts w:cs="Times New Roman" w:ascii="Times New Roman" w:hAnsi="Times New Roman"/>
          <w:sz w:val="24"/>
          <w:szCs w:val="24"/>
          <w:lang w:val="de-DE"/>
        </w:rPr>
        <w:t>-</w:t>
      </w:r>
      <w:r>
        <w:rPr>
          <w:rFonts w:cs="Times New Roman" w:ascii="Times New Roman" w:hAnsi="Times New Roman"/>
          <w:sz w:val="24"/>
          <w:szCs w:val="24"/>
        </w:rPr>
        <w:t>Минасова</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w:t>
      </w:r>
      <w:r>
        <w:rPr>
          <w:rFonts w:cs="Times New Roman" w:ascii="Times New Roman" w:hAnsi="Times New Roman"/>
          <w:sz w:val="24"/>
          <w:szCs w:val="24"/>
        </w:rPr>
        <w:t>Г</w:t>
      </w:r>
      <w:r>
        <w:rPr>
          <w:rFonts w:cs="Times New Roman" w:ascii="Times New Roman" w:hAnsi="Times New Roman"/>
          <w:sz w:val="24"/>
          <w:szCs w:val="24"/>
          <w:lang w:val="de-DE"/>
        </w:rPr>
        <w:t xml:space="preserve">., </w:t>
      </w:r>
      <w:r>
        <w:rPr>
          <w:rFonts w:cs="Times New Roman" w:ascii="Times New Roman" w:hAnsi="Times New Roman"/>
          <w:sz w:val="24"/>
          <w:szCs w:val="24"/>
        </w:rPr>
        <w:t>Арутюнова</w:t>
      </w:r>
      <w:r>
        <w:rPr>
          <w:rFonts w:cs="Times New Roman" w:ascii="Times New Roman" w:hAnsi="Times New Roman"/>
          <w:sz w:val="24"/>
          <w:szCs w:val="24"/>
          <w:lang w:val="de-DE"/>
        </w:rPr>
        <w:t xml:space="preserve"> </w:t>
      </w:r>
      <w:r>
        <w:rPr>
          <w:rFonts w:cs="Times New Roman" w:ascii="Times New Roman" w:hAnsi="Times New Roman"/>
          <w:sz w:val="24"/>
          <w:szCs w:val="24"/>
        </w:rPr>
        <w:t>Н</w:t>
      </w:r>
      <w:r>
        <w:rPr>
          <w:rFonts w:cs="Times New Roman" w:ascii="Times New Roman" w:hAnsi="Times New Roman"/>
          <w:sz w:val="24"/>
          <w:szCs w:val="24"/>
          <w:lang w:val="de-DE"/>
        </w:rPr>
        <w:t>.</w:t>
      </w:r>
      <w:r>
        <w:rPr>
          <w:rFonts w:cs="Times New Roman" w:ascii="Times New Roman" w:hAnsi="Times New Roman"/>
          <w:sz w:val="24"/>
          <w:szCs w:val="24"/>
        </w:rPr>
        <w:t>Д</w:t>
      </w:r>
      <w:r>
        <w:rPr>
          <w:rFonts w:cs="Times New Roman" w:ascii="Times New Roman" w:hAnsi="Times New Roman"/>
          <w:sz w:val="24"/>
          <w:szCs w:val="24"/>
          <w:lang w:val="de-DE"/>
        </w:rPr>
        <w:t>.) werden in den nachfolgenden Kapiteln nicht berücksichtigt.  Als Grundlage der Forschung werden die Arbeiten von deutschen Soziologen und Theologen (z.B. Beuttler U. „Gott und Raum. Theologie der Weltgegenwart Gottes“, Dück, M. „Der Raum und seine Wahrnehmung“) genommen. Die verwendeten Quellen wurden, soweit stichprobenartig kontrolliert, korrekt zitiert.</w:t>
      </w:r>
    </w:p>
    <w:p>
      <w:pPr>
        <w:pStyle w:val="Normal"/>
        <w:rPr/>
      </w:pPr>
      <w:r>
        <w:rPr>
          <w:rFonts w:cs="Times New Roman" w:ascii="Times New Roman" w:hAnsi="Times New Roman"/>
          <w:sz w:val="24"/>
          <w:szCs w:val="24"/>
          <w:lang w:val="de-DE"/>
        </w:rPr>
        <w:t>Die Arbeit ist sinnvoll gegliedert aber zu detailliert strukturiert. Obwohl die Autorin in der Einleitung über zwei Kapitel spricht, kann man schon im Inhaltsverzeichnis sehen, dass sie wenigstens aus 8 Kapiteln besteht, was sich auch im weiteren Text der Arbeit widerspiegelt.  Theoretischer Teil und praktische Analyse sind in der Masterarbeit miteinander verzahnt. Positiv anzumerken ist, dass im Anhang zur Arbeit eine volle schematische Darstellung räumlicher Verhältnisse, die im praktischen Teil der Arbeit analysiert wurden, angegeben wird.</w:t>
      </w:r>
    </w:p>
    <w:p>
      <w:pPr>
        <w:pStyle w:val="Normal"/>
        <w:rPr/>
      </w:pPr>
      <w:r>
        <w:rPr>
          <w:rFonts w:cs="Times New Roman" w:ascii="Times New Roman" w:hAnsi="Times New Roman"/>
          <w:sz w:val="24"/>
          <w:szCs w:val="24"/>
          <w:lang w:val="de-DE"/>
        </w:rPr>
        <w:t>Die Arbeit beinhaltet leider keine Thesen, die zur Verteidigung gestellt werden. Es fehlen Benennungen der von der Autorin verwendeten Untersuchungsmethoden. Es wurden auch keine statistischen Methoden verwendet, die Autorin spricht nur über „die am häufigsten gebrauchten Mittel“ (S. 59). Der hier angegebene Prozentsatz könnte dem Verständnis der Situation helfen. Die Masterarbeit ist nicht frei von einigen Tippfehlern (S. 59, 60 u.a.) und von einigen grammatischen Fehlern (S. 59). Außerdem scheint es sinnvoll, sich bei der Erwähnung der Relativitätstheorie auf Seite 52 nicht auf  Hans Reichenbachs „The Philosophie of Space and Time“ zu berufen, sondern doch auf A. Einsteins Spezielle Relativitätstheorie (Albert Einstein: Zur Elektrodynamik bewegter Körper. In: Annalen der Physik und Chemie. 17, 190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Es werden zwei Fragen zur Diskussion gestellt:</w:t>
      </w:r>
    </w:p>
    <w:p>
      <w:pPr>
        <w:pStyle w:val="Normal"/>
        <w:rPr/>
      </w:pPr>
      <w:r>
        <w:rPr>
          <w:rFonts w:cs="Times New Roman" w:ascii="Times New Roman" w:hAnsi="Times New Roman"/>
          <w:sz w:val="24"/>
          <w:szCs w:val="24"/>
          <w:lang w:val="de-DE"/>
        </w:rPr>
        <w:t>1)</w:t>
        <w:tab/>
        <w:t>Im praktischen Teil der Arbeit gibt es viele interessante Bemerkungen bezüglich der vorhandenen Unterschiede zwischen der Raumwahrnehmung von Deutschen und Russen. Z.B. über die Verletzung des fremden Raumes, Personifizierung des Ortes, über die Anwesenheit und das Fehlen des Programms, über die Einschätzung der Allgemeinfläche des Ortes usw. Es werden aber selten und nicht ganz klar die Gründe dieser Unterschiede bei den Deutschen und Russen betrachtet. Deswegen lautet die Frage so: Worauf beruhen Ihrer Meinung nach solche Unterschiede bei der Raumwahrnehmung von den Deutschen und Russ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w:t>
        <w:tab/>
        <w:t xml:space="preserve">Auf Seite 47 werden in der Arbeit verschiedene Aussagen über die Ankunft an einem neuen Ort verglichen. Dabei wird bemerkt, dass, indem die Deutschen die Verben </w:t>
      </w:r>
      <w:r>
        <w:rPr>
          <w:rFonts w:cs="Times New Roman" w:ascii="Times New Roman" w:hAnsi="Times New Roman"/>
          <w:i/>
          <w:sz w:val="24"/>
          <w:szCs w:val="24"/>
          <w:lang w:val="de-DE"/>
        </w:rPr>
        <w:t>ankommen</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erreichen</w:t>
      </w:r>
      <w:r>
        <w:rPr>
          <w:rFonts w:cs="Times New Roman" w:ascii="Times New Roman" w:hAnsi="Times New Roman"/>
          <w:sz w:val="24"/>
          <w:szCs w:val="24"/>
          <w:lang w:val="de-DE"/>
        </w:rPr>
        <w:t xml:space="preserve"> gebrauchen, bei den Russen die Verben </w:t>
      </w:r>
      <w:r>
        <w:rPr>
          <w:rFonts w:cs="Times New Roman" w:ascii="Times New Roman" w:hAnsi="Times New Roman"/>
          <w:i/>
          <w:sz w:val="24"/>
          <w:szCs w:val="24"/>
          <w:lang w:val="de-DE"/>
        </w:rPr>
        <w:t>приехать</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добраться</w:t>
      </w:r>
      <w:r>
        <w:rPr>
          <w:rFonts w:cs="Times New Roman" w:ascii="Times New Roman" w:hAnsi="Times New Roman"/>
          <w:sz w:val="24"/>
          <w:szCs w:val="24"/>
          <w:lang w:val="de-DE"/>
        </w:rPr>
        <w:t xml:space="preserve"> verwendet werden. Aber in den Beispielen auf Seite 58 sehen wir auch solche Verben wie </w:t>
      </w:r>
      <w:r>
        <w:rPr>
          <w:rFonts w:cs="Times New Roman" w:ascii="Times New Roman" w:hAnsi="Times New Roman"/>
          <w:i/>
          <w:sz w:val="24"/>
          <w:szCs w:val="24"/>
          <w:lang w:val="de-DE"/>
        </w:rPr>
        <w:t>доехать, попасть, дойти</w:t>
      </w:r>
      <w:r>
        <w:rPr>
          <w:rFonts w:cs="Times New Roman" w:ascii="Times New Roman" w:hAnsi="Times New Roman"/>
          <w:sz w:val="24"/>
          <w:szCs w:val="24"/>
          <w:lang w:val="de-DE"/>
        </w:rPr>
        <w:t>. Die Frage lautet: Bestehen Sie auch jetzt darauf, dass „die Deutschen das gesetzte Ziel stärker wahrnehmen“ (S. 48), und dass „während für die Deutschen das Erreichte wichtig ist, die Russen mehr Aufmerksamkeit dem Prozess schenken“? Und wie würden sie dann aus dem Russischen „Мы добрались до места“ ins Deutsche übersetzen? Die in der vorliegenden Arbeit leider fehlende semantische Analyse der deutschen und russischen Verben könnte bei dem Vergleich der Unterschiede helfen.</w:t>
      </w:r>
    </w:p>
    <w:p>
      <w:pPr>
        <w:pStyle w:val="Normal"/>
        <w:rPr/>
      </w:pPr>
      <w:r>
        <w:rPr>
          <w:rFonts w:cs="Times New Roman" w:ascii="Times New Roman" w:hAnsi="Times New Roman"/>
          <w:sz w:val="24"/>
          <w:szCs w:val="24"/>
          <w:lang w:val="de-DE"/>
        </w:rPr>
        <w:t>Die entstandenen Fragen und Bemerkungen sollen den  wissenschaftlichen Wert der Arbeit nicht mindern. Die Masterarbeit von E.D. Kartaschowa ist eine selbstständig vollendete Untersuchung, die gemäß den Anforderungen am Lehrstuhl für deutsche Philologie angefertigt wurde und positiv bewertet werden kan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03.06.2012</w:t>
        <w:tab/>
        <w:tab/>
        <w:tab/>
        <w:tab/>
        <w:tab/>
        <w:tab/>
        <w:tab/>
        <w:t>Dr. Phil. L.N. Pusejkina</w:t>
      </w:r>
    </w:p>
    <w:p>
      <w:pPr>
        <w:pStyle w:val="Normal"/>
        <w:spacing w:lineRule="auto" w:line="240" w:before="0" w:after="0"/>
        <w:ind w:left="5664" w:hanging="0"/>
        <w:rPr>
          <w:rFonts w:ascii="Times New Roman" w:hAnsi="Times New Roman" w:cs="Times New Roman"/>
          <w:sz w:val="24"/>
          <w:szCs w:val="24"/>
          <w:lang w:val="de-DE"/>
        </w:rPr>
      </w:pPr>
      <w:r>
        <w:rPr>
          <w:rFonts w:cs="Times New Roman" w:ascii="Times New Roman" w:hAnsi="Times New Roman"/>
          <w:sz w:val="24"/>
          <w:szCs w:val="24"/>
          <w:lang w:val="de-DE"/>
        </w:rPr>
        <w:t>Lehrstuhl für deutsche Philologi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14:00Z</dcterms:created>
  <dc:creator>user</dc:creator>
  <dc:description/>
  <cp:keywords/>
  <dc:language>en-US</dc:language>
  <cp:lastModifiedBy>User</cp:lastModifiedBy>
  <cp:lastPrinted>2012-06-03T14:42:00Z</cp:lastPrinted>
  <dcterms:modified xsi:type="dcterms:W3CDTF">2012-06-05T13:14:00Z</dcterms:modified>
  <cp:revision>2</cp:revision>
  <dc:subject/>
  <dc:title>Gutachten der Masterarbeit von</dc:title>
</cp:coreProperties>
</file>