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гистерская диссер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итантова Надежда Игор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пыт диахронического описания диалектов ижорского языка методами диалектомет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: «Прикладная, экспериментальная и математическая лингвис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к.ф.н., доц. Николае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ставит своей целью диахроническое описание материала ижорского языка методами диалектометрии.</w:t>
      </w:r>
    </w:p>
    <w:p>
      <w:pPr>
        <w:pStyle w:val="Normal"/>
        <w:rPr/>
      </w:pPr>
      <w:r>
        <w:rPr/>
        <w:t>В работе рассмотрен материал двух языковых срезов, ижорского языка середины XX века и ижорского языка конца XX — начала XXI веков.</w:t>
      </w:r>
    </w:p>
    <w:p>
      <w:pPr>
        <w:pStyle w:val="Normal"/>
        <w:rPr/>
      </w:pPr>
      <w:r>
        <w:rPr/>
        <w:t>При рассмотрении используются такие диалектометрические методы, как вычисление дистанции Левенштейна, кластерный анализ и методы многомерного шкалирования.</w:t>
      </w:r>
    </w:p>
    <w:p>
      <w:pPr>
        <w:pStyle w:val="Normal"/>
        <w:rPr/>
      </w:pPr>
      <w:r>
        <w:rPr/>
      </w:r>
    </w:p>
    <w:p>
      <w:pPr>
        <w:pStyle w:val="Normal1"/>
        <w:rPr>
          <w:lang w:val="ru-RU"/>
        </w:rPr>
      </w:pPr>
      <w:r>
        <w:rPr>
          <w:lang w:val="ru-RU"/>
        </w:rPr>
        <w:t>Актуальность работы обуславливается тем, что диахронические исследования ижорского языка методами диалектометрии не проводились, однако объём собранного исследователями материала позволяет проводить его обработку математическими методами. Также предлагаемый в работе метод позволит проводить диахронические исследования других языков, результат которого позволит помогать в построении гипотез и наглядно иллюстрировать различные языковые явления.</w:t>
      </w:r>
    </w:p>
    <w:p>
      <w:pPr>
        <w:pStyle w:val="Normal1"/>
        <w:rPr>
          <w:lang w:val="ru-RU"/>
        </w:rPr>
      </w:pPr>
      <w:r>
        <w:rPr>
          <w:lang w:val="ru-RU"/>
        </w:rPr>
        <w:t>В качестве результата была получена информация о расстоянии между языковыми кластерами обоих временных срезов и пространства, характеризующего диахроническую языковую картину, а также построены дендрограммы и представления языковой картины на основе многомерного шкалирования. Полученный результат подтвердил принадлежность рассмотренного материала нижнелужскому диалекту, что подтверждает гипотезу, основанную в том числе на его географическом расположении, а также представил тенденцию изменения ижорского языка по отношению к его состоянию в середине XX века, свидетельствующую о влиянии на него других языков. Также в  ходе исследования были предложены методы наглядного представления изменения языковой картины во времени.</w:t>
      </w:r>
    </w:p>
    <w:p>
      <w:pPr>
        <w:pStyle w:val="Normal1"/>
        <w:rPr>
          <w:lang w:val="ru-RU"/>
        </w:rPr>
      </w:pPr>
      <w:r>
        <w:rPr>
          <w:lang w:val="ru-RU"/>
        </w:rPr>
        <w:t>Работа состоит из введения, трёх глав,  заключения, списка литературы и двух приложений. Список использованной литературы содержит 31 источник, в том числе 19 на иностранном языке.</w:t>
      </w:r>
    </w:p>
    <w:p>
      <w:pPr>
        <w:pStyle w:val="Normal1"/>
        <w:spacing w:before="0" w:after="144"/>
        <w:rPr>
          <w:lang w:val="ru-RU"/>
        </w:rPr>
      </w:pPr>
      <w:r>
        <w:rPr>
          <w:lang w:val="ru-RU"/>
        </w:rPr>
        <w:t>Общий объем диссертации (включая приложения) составляет 84 страницы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44"/>
    </w:pPr>
    <w:rPr>
      <w:rFonts w:ascii="Liberation Serif;Times New Roman" w:hAnsi="Liberation Serif;Times New Roman" w:eastAsia="Droid Sans Fallback" w:cs="FreeSans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31:28Z</dcterms:created>
  <dc:creator/>
  <dc:description/>
  <dc:language>en-US</dc:language>
  <cp:lastModifiedBy/>
  <dcterms:modified xsi:type="dcterms:W3CDTF">2012-06-09T12:27:54Z</dcterms:modified>
  <cp:revision>3</cp:revision>
  <dc:subject/>
  <dc:title/>
</cp:coreProperties>
</file>