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О Т З Ы В</w:t>
      </w:r>
    </w:p>
    <w:p>
      <w:pPr>
        <w:pStyle w:val="Normal"/>
        <w:spacing w:lineRule="auto" w:line="360"/>
        <w:jc w:val="center"/>
        <w:rPr>
          <w:b/>
          <w:b/>
        </w:rPr>
      </w:pPr>
      <w:r>
        <w:rPr>
          <w:b/>
        </w:rPr>
        <w:t>на магистерскую диссертацию Сергиенко Серафимы Юрьевны</w:t>
      </w:r>
    </w:p>
    <w:p>
      <w:pPr>
        <w:pStyle w:val="Normal"/>
        <w:spacing w:lineRule="auto" w:line="360"/>
        <w:jc w:val="center"/>
        <w:rPr>
          <w:b/>
          <w:b/>
        </w:rPr>
      </w:pPr>
      <w:r>
        <w:rPr>
          <w:b/>
        </w:rPr>
        <w:t>«Когнитивная модель хозяйства (фреймовый анализ семантико-синтаксической структуры пословиц и поговорок собрания В.И.Даля)»</w:t>
      </w:r>
    </w:p>
    <w:p>
      <w:pPr>
        <w:pStyle w:val="Normal"/>
        <w:spacing w:lineRule="auto" w:line="360"/>
        <w:jc w:val="center"/>
        <w:rPr>
          <w:b/>
          <w:b/>
        </w:rPr>
      </w:pPr>
      <w:r>
        <w:rPr>
          <w:b/>
        </w:rPr>
      </w:r>
    </w:p>
    <w:p>
      <w:pPr>
        <w:pStyle w:val="Normal"/>
        <w:spacing w:lineRule="auto" w:line="360"/>
        <w:jc w:val="both"/>
        <w:rPr/>
      </w:pPr>
      <w:r>
        <w:rPr/>
        <w:tab/>
        <w:t>Магистерская диссертация С.Ю.Сергиенко непосредственно связана с продолжающимся проектом Института национальной модели экономики (ИНМЭ) «Букварь Городской Руси», описывающим социальные институты недобровольного сотрудничества, традиционные для русского общества. Рассматриваемая диссертация посвящена детальному исследованию когнитивной модели хозяйства, основу которой, по мнению автора, составляют четыре концепта – «Человек», «Земля», «Народ», «Люди».</w:t>
      </w:r>
    </w:p>
    <w:p>
      <w:pPr>
        <w:pStyle w:val="Normal"/>
        <w:spacing w:lineRule="auto" w:line="360"/>
        <w:jc w:val="both"/>
        <w:rPr/>
      </w:pPr>
      <w:r>
        <w:rPr/>
        <w:tab/>
        <w:t xml:space="preserve">Исследование опирается на сборник В.И.Даля «Пословицы и поговорки русского народа» (1862), содержащий 30000 единиц. Из них на первом этапе работы были выбраны изречения, содержащие лексемы </w:t>
      </w:r>
      <w:r>
        <w:rPr>
          <w:i/>
        </w:rPr>
        <w:t xml:space="preserve">человек, земля, народ, люди </w:t>
      </w:r>
      <w:r>
        <w:rPr/>
        <w:t>(см. Приложение 1). Данные изречения были подвергнуты тщательному анализу, во-первых, с точки зрения значений соответствующих лексем. Так, для концепта «Человек» были выделены такие аспекты, как «человек в его физической сущности», «человек, который обладает определенными моральными качествами» (с дальнейшим делением на положительные и отрицательные качества) и «человек как божья тварь». Материал был распределен по соответствующим группам (см. Приложение 3). Во-вторых, тот же самый корпус изречений проанализирован при помощи логико-тематической классификации Г.Л.Пермякова. Здесь для описания использовались пары противопоставленных понятий, такие как «большое – малое», «хорошее – плохое», «сильное – слабое», «содержание – форма» и т.д. (см. Приложение 2). На следующем этапе корпус изречений был дополнен пословицами и поговорками из того же сборника Даля, связанными с теми же концептами, но не содержащими соответствующих лексем (см. Приложение 4). Таким образом, диссертант провел кропотливую работу по анализу и описанию большого объема материала, хотя отдельные моменты, связанные с его классификацией, вызывают несогласие.</w:t>
      </w:r>
    </w:p>
    <w:p>
      <w:pPr>
        <w:pStyle w:val="Normal"/>
        <w:spacing w:lineRule="auto" w:line="360"/>
        <w:jc w:val="both"/>
        <w:rPr/>
      </w:pPr>
      <w:r>
        <w:rPr/>
        <w:tab/>
        <w:t>Замечания по рассматриваемой работе состоят в следующем.</w:t>
      </w:r>
    </w:p>
    <w:p>
      <w:pPr>
        <w:pStyle w:val="Normal"/>
        <w:spacing w:lineRule="auto" w:line="360"/>
        <w:jc w:val="both"/>
        <w:rPr/>
      </w:pPr>
      <w:r>
        <w:rPr/>
        <w:t xml:space="preserve">1. Изложение в первой («теоретической) главе отличается непоследовательностью, что явствует как из оглавления, так и из выводов к этой главе. Так, первые три выводы касаются паремий, четвертый связан с понятием фрейма, пятый – с понятием концепта, а шестой – с Букварем Городской Руси. Учитывая содержание диссертации, позволю себе прибегнуть к известной поговорке: «В огороде бузина, а в Киеве дядька». Кстати, вызывает сомнения употребления выражения </w:t>
      </w:r>
      <w:r>
        <w:rPr>
          <w:i/>
        </w:rPr>
        <w:t>фреймовый анализ</w:t>
      </w:r>
      <w:r>
        <w:rPr/>
        <w:t xml:space="preserve"> в названии диссертации и пп.1.8 и 1.9, так как в ходе исследования понятие фрейма не используется. И тем более непонятно, зачем подробно (на протяжении двух упомянутых подпунктов) излагать в диссертации содержание книги М.Мински «Фреймы для представления знаний», уже более 30 лет назад переведенной на русский язык.</w:t>
      </w:r>
    </w:p>
    <w:p>
      <w:pPr>
        <w:pStyle w:val="Normal"/>
        <w:spacing w:lineRule="auto" w:line="360"/>
        <w:ind w:firstLine="708"/>
        <w:jc w:val="both"/>
        <w:rPr/>
      </w:pPr>
      <w:r>
        <w:rPr/>
        <w:t>Впечатление сбивчивости изложения усиливается во второй главе (что вновь заметно уже из оглавления), хотя видно, что автор владеет материалом и умеет анализировать собранный материал.</w:t>
      </w:r>
    </w:p>
    <w:p>
      <w:pPr>
        <w:pStyle w:val="Normal"/>
        <w:spacing w:lineRule="auto" w:line="360"/>
        <w:jc w:val="both"/>
        <w:rPr/>
      </w:pPr>
      <w:r>
        <w:rPr/>
        <w:t>2. Цель исследования включает сравнение результатов проделанной работы с описанием тех же четырех концептов в Букваре Городской Руси. Собственно говоря, в выводах по диссертации рефреном звучит мысль об обнаруженных расхождениях между тем, как «вырисовываются» эти понятия по сборнику В.И.Даля и «нормативным описанием» (почему оно нормативное?) в Букваре (см. Заключение). Однако читатель диссертации не имеет возможности проверить выводы автора, так как материал Букваря не приводится. Правда, в диссертации упоминается электронный адрес, по которому данный текст доступен. Все же, если сравнение заявлено в качестве одной из задач исследования, оба члена сравнения должны содержаться в работе, иначе выводы выглядят голословными. Кроме того, факт обнаружения различий сам по себе едва ли представляет научную ценность – независимые описания одного и того же объекта редко бывают идентичными. Хотелось бы интерпретации выявленных различий, а ее-то и нет.</w:t>
      </w:r>
    </w:p>
    <w:p>
      <w:pPr>
        <w:pStyle w:val="Normal"/>
        <w:spacing w:lineRule="auto" w:line="360"/>
        <w:jc w:val="both"/>
        <w:rPr/>
      </w:pPr>
      <w:r>
        <w:rPr/>
        <w:tab/>
        <w:t>В целом, диссертация производит впечатление законченного и самостоятельного исследования, несмотря на отмеченные недостатки в изложении его содержания. Большой объем практической работы (корпус изречений насчитывает 1097 единиц) сомнений не вызывает, равно как и осведомленность в современной литературе по теме исследования (библиография включает 62 источника на русском и английском языках). Считаю, что диссертация заслуживает хорошей оценки.</w:t>
      </w:r>
    </w:p>
    <w:p>
      <w:pPr>
        <w:pStyle w:val="Normal"/>
        <w:spacing w:lineRule="auto" w:line="360"/>
        <w:jc w:val="both"/>
        <w:rPr/>
      </w:pPr>
      <w:r>
        <w:rPr/>
      </w:r>
    </w:p>
    <w:p>
      <w:pPr>
        <w:pStyle w:val="Normal"/>
        <w:spacing w:lineRule="auto" w:line="360"/>
        <w:jc w:val="both"/>
        <w:rPr/>
      </w:pPr>
      <w:r>
        <w:rPr/>
        <w:t>14.06.2012</w:t>
      </w:r>
    </w:p>
    <w:p>
      <w:pPr>
        <w:pStyle w:val="Normal"/>
        <w:spacing w:lineRule="auto" w:line="360"/>
        <w:jc w:val="both"/>
        <w:rPr/>
      </w:pPr>
      <w:r>
        <w:rPr/>
        <w:t>к.ф.н., доц. Т. Г. Скребцова</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18:00Z</dcterms:created>
  <dc:creator>Tatiana</dc:creator>
  <dc:description/>
  <cp:keywords/>
  <dc:language>en-US</dc:language>
  <cp:lastModifiedBy>Tatiana</cp:lastModifiedBy>
  <dcterms:modified xsi:type="dcterms:W3CDTF">2012-06-15T03:46:00Z</dcterms:modified>
  <cp:revision>8</cp:revision>
  <dc:subject/>
  <dc:title>О Т З Ы В</dc:title>
</cp:coreProperties>
</file>