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тзыв о магистерской диссертации</w:t>
      </w:r>
    </w:p>
    <w:p>
      <w:pPr>
        <w:pStyle w:val="Style17"/>
        <w:spacing w:lineRule="auto" w:line="360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spacing w:lineRule="auto" w:line="360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</w:t>
      </w:r>
      <w:r>
        <w:rPr>
          <w:rFonts w:cs="Calibri" w:ascii="Calibri" w:hAnsi="Calibri"/>
          <w:b/>
          <w:color w:val="000000"/>
          <w:sz w:val="24"/>
          <w:szCs w:val="24"/>
        </w:rPr>
        <w:t>Cнятие омонимии вида наречие/существительное и предлог/существительное при автоматическом переводе русскоязычных текстов</w:t>
      </w:r>
      <w:r>
        <w:rPr>
          <w:rFonts w:cs="Calibri" w:ascii="Calibri" w:hAnsi="Calibri"/>
          <w:b/>
          <w:sz w:val="24"/>
          <w:szCs w:val="24"/>
        </w:rPr>
        <w:t>»</w:t>
      </w:r>
    </w:p>
    <w:p>
      <w:pPr>
        <w:pStyle w:val="Style17"/>
        <w:spacing w:lineRule="auto" w:line="360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spacing w:lineRule="auto" w:line="360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тудентки кафедры математической лингвистики</w:t>
      </w:r>
    </w:p>
    <w:p>
      <w:pPr>
        <w:pStyle w:val="Style17"/>
        <w:spacing w:lineRule="auto" w:line="360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филологического факультета СПбГУ</w:t>
      </w:r>
    </w:p>
    <w:p>
      <w:pPr>
        <w:pStyle w:val="Style17"/>
        <w:spacing w:lineRule="auto" w:line="360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лотиловой Янины Леонидовны</w:t>
      </w:r>
    </w:p>
    <w:p>
      <w:pPr>
        <w:pStyle w:val="Style17"/>
        <w:spacing w:lineRule="auto" w:line="36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круге задач, связанных с автоматическим (автоматизированным) переводом текстов с одного языка на другой, особое место занимает проблема различного рода омонимии – как морфологической, так и синтаксической. С точки зрения системы машинного перевода омонимия, т.е. графическое совпадение различных языковых единиц, проявляется на всех уровнях анализа текста – на уровне морфем, форм слов, слов, словосочетаний и предложений. В данный момент не существует общего способа разрешения неоднозначностей данного вида, в связи с чем является целесообразным разработка системы правил снятия омонимии, для каждого языка своих.</w:t>
      </w:r>
    </w:p>
    <w:p>
      <w:pPr>
        <w:pStyle w:val="Style17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втором работы был реализован набор правил снятия морфологической омонимии вида «наречие/существительное» и «предлог/существительное» на материале корпусов газеты «Коммерсант» (18 млн слов) и Национального корпуса русского языка (более 300 млн слов). Из корпусов были извлечены 4144 контекста, из которых в 433 системой ПРОМТ омонимия была снята неправильно. Автором проведен анализ данных контекстов и предложена система правил, позволяющая снять практически все неоднозначности из данной выборки.</w:t>
      </w:r>
    </w:p>
    <w:p>
      <w:pPr>
        <w:pStyle w:val="Style17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работанная система правил легко представима в формальном виде и предназначена для интеграции в систему машинного перевода ПРОМТ, а также в другие системы машинного перевода.</w:t>
      </w:r>
    </w:p>
    <w:p>
      <w:pPr>
        <w:pStyle w:val="Style17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Особо следует отметить безусловную практическую пользу исследования, профессионализм автора в вопросах компьютерной лингвистики, хороший стиль изложения и оформления работы.</w:t>
      </w:r>
    </w:p>
    <w:p>
      <w:pPr>
        <w:pStyle w:val="Style17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e17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то же время хотелось бы отметить следующие недостатки работы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о какому принципу отбирались омонимы для исследования? "Список омонимов был получен в ходе работы с системой при анализе случаев неправильного анализа входного предложения". В работе в Приложении 2 приводятся лишь 20 омонимов, а как же остальные? Или они верно разбираться ПРОМТом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То же с контекстами - выборка хорошая, но вдруг найдутся другие контексты, где правила не сработают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Каким образом делался перевод контекстов - предложение переводилось ПРОМТ-ом "само по себе" или внутри некоего большого текста? В последнем случае, гипотетически, должно переводиться лучше. Или в данном случае это не существенно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Для нескольких классов у вас указано только правило снятия омонимии на наречие (Существительное в пред. п. /наречие), на предлог (Существительное в род. п. /предлог; Существительное в тв. п./предлог c временным значением), или сформулированы для конкретных омоформ (рядом; типа). А что с остальными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опрос по результатам работы - в итоговой таблице (Приложение 2) не указано, на сколько % новые правила улучшили результат разбора данных контекстов, что остается для читателя неизвестным.</w:t>
      </w:r>
    </w:p>
    <w:p>
      <w:pPr>
        <w:pStyle w:val="Style17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Однако указанные недостатки не умаляют высокого качества выполненной работы и могут служить направлением для дальнейшего развития системы. </w:t>
      </w:r>
    </w:p>
    <w:p>
      <w:pPr>
        <w:pStyle w:val="Style17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т. преп. кафедры математической лингвистики, </w:t>
      </w:r>
    </w:p>
    <w:p>
      <w:pPr>
        <w:pStyle w:val="Style17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оляров Д.А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7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1:26:00Z</dcterms:created>
  <dc:creator>92602</dc:creator>
  <dc:description/>
  <cp:keywords/>
  <dc:language>en-US</dc:language>
  <cp:lastModifiedBy>DENIS</cp:lastModifiedBy>
  <dcterms:modified xsi:type="dcterms:W3CDTF">2012-06-17T22:43:00Z</dcterms:modified>
  <cp:revision>18</cp:revision>
  <dc:subject/>
  <dc:title/>
</cp:coreProperties>
</file>