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гистерскую диссертацию Дудиной Д.И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«Структурный анализ детективного повествования»</w:t>
      </w:r>
    </w:p>
    <w:p>
      <w:pPr>
        <w:pStyle w:val="Normal"/>
        <w:spacing w:lineRule="auto" w:line="360"/>
        <w:jc w:val="center"/>
        <w:rPr/>
      </w:pPr>
      <w:r>
        <w:rPr/>
        <w:t>(Санкт-Петербург, СПбГУ, 2012, 75 С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Д.И. Дудиной посвящена структурному анализу произведений такого популярного  жанра художественной прозы, как классический детектив. Автор ставит задачи исследовать композицию детективного произведения, показать типичный (скорее традиционный) набор персонажей детектива (сыщик-любитель, герой-помощник-простак, полицейский, преступник и т.д.), рассмотреть различные типы нарраторов (первичный нарратор, например,  всем известный  доктор Ватсон и вторичный нарратор; надежный нарратор противопоставляемый ненадежному нарратору и т.д., ср. один из романов Умберто Эко, в котором главный нарратор шизофреник, страдающий раздвоением личности) в  детективном повестовании.  Сразу скажем, что задачи исследования автором полностью выполн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исследования Д.И. Дудиной  заключается, во-первых, в самом материале исследования, так как впервые текст детектива становится объектом анализа с точки зрения структурной организации;  во-вторых, во введении в современный научный оборот новый и интересных результатов применения метода нарративного анализа к  конкретным художественным текстам. Следует также принять во внимание настойчивый интерес современного общества, средств массовой информации к детективу (подтверждением чему служит, например, изобилие детективных сериалов на телевидении и даже формирование даже особых подвидов детективного телесериала – комического детектива, судебного детектива, политического детектива и пр. Здесь же отметим постоянное появление новых успешных издательских детективных проектов, например, у издательства «Эксмо» – «Весь Гарднер», «Детективный клуб Агаты Кристи», «Детективный бестселлер»). Особое значение придаем оценке роли детектива в формировании языковой компетенции современного носителя русского языка, установлению влияния текстов детектива на трансформации современного литературного/письменного языка (обратите внимание: в вагонах метро публика увлеченно читает Дарью Донцову, а не Джесси Келлермана или Миюки Миябэ). Весьма важно, что это переводной текст. Поэтому следует приветствовать появление нового исследования, посвященного этой проблематике и осуществленного увлеченным своим делом молодым лингвистом</w:t>
      </w:r>
      <w:r>
        <w:rPr/>
        <w:t xml:space="preserve">. </w:t>
      </w:r>
      <w:r>
        <w:rPr>
          <w:sz w:val="28"/>
          <w:szCs w:val="28"/>
        </w:rPr>
        <w:t xml:space="preserve">К большому сожалению автор диссертации никак не определил практическую значимость исследования (полагаю, что из скромности), хотя его результаты  могли бы найти применение  в спецкурсах магистерских программ, стать основой для подготовки научно-методических пособий для студентов филологического факультета и т.д.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  <w:szCs w:val="28"/>
        </w:rPr>
        <w:t>Работа четко структурирована. Интересными и содержательными представляются обе главы работы.  Адекватность решения указанных задач и достоверность выводов Д.И. Дудиной основывается на внушительной эмпирической базе – текстах «классического» англо-американского детектива (47 рассказов и 7 романов) Эдгара Алана По, сэра Артура Конан Дойла, Агаты Кристи и Джилберта Честертона. Это не замечание, но весьма жаль, что в эмпирическую базу диссертации не попали рассказы Дж. Честертона о Хорне Фишере (</w:t>
      </w:r>
      <w:r>
        <w:rPr>
          <w:i/>
          <w:sz w:val="28"/>
          <w:szCs w:val="28"/>
        </w:rPr>
        <w:t>человек, который знал слишком много</w:t>
      </w:r>
      <w:r>
        <w:rPr>
          <w:sz w:val="28"/>
          <w:szCs w:val="28"/>
        </w:rPr>
        <w:t>) и что Д.И. Дудина безжалостно элиминировала классический французский детектив – произведения Мориса Леблана, Гастона Леру, Марселя Аллена и Пьера Сувестра. Действительно, в число пользующихся мировой известностью «литературных» социопатов входит не только профессор Мориарти, но и Фантомас.   Но, несмотря на сказанное, научная значимость работы Д.И. Дудиной, достоверность достигнутых ей результатов, а, следовательно, соответствие работы требованиям, предъявляемым к магистерской диссертации на филологическом факультете СПбГУ  не вызывает никаких сомнений. Как достоинства работы отметим хорошее знакомство автора работы с разнообразной научной литературой по специальности (библиография большая, но почему-то не имеет нумерации),  добросовестно составленную типологию действующих лиц детектива (вот что писал по этому поводу почти 100 лет назад замечательный канадский сатирик Стивен Б. Ликок: «нам очень хочется показать, что за удивительный человек этот Великий сыщик, но мы не можем сделать рассказчиком его самого. Он слишком молчалив и слишком значителен. Поэтому в наши дни обыкновенно применяется следующий способ. Великого сыщика постоянно сопровождает некий спутник, который ходит за ним как тень и безмерно восхищается им. С тех пор, как Конан Дойл создал свою схему - Шерлок Холмс и Уотсон, - все остальные попросту списывают с него. Итак, рассказ всегда ведется от лица этого второстепенного персонажа. Увы, сомнения быть не может, это чистой воды простак».</w:t>
      </w:r>
    </w:p>
    <w:p>
      <w:pPr>
        <w:pStyle w:val="Normal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среди </w:t>
      </w:r>
      <w:r>
        <w:rPr>
          <w:i/>
          <w:sz w:val="28"/>
          <w:szCs w:val="28"/>
        </w:rPr>
        <w:t>жанров</w:t>
      </w:r>
      <w:r>
        <w:rPr>
          <w:sz w:val="28"/>
          <w:szCs w:val="28"/>
        </w:rPr>
        <w:t xml:space="preserve"> детективных произведений Д.И. Дудина называет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оман</w:t>
      </w:r>
      <w:r>
        <w:rPr>
          <w:sz w:val="28"/>
          <w:szCs w:val="28"/>
        </w:rPr>
        <w:t xml:space="preserve"> (с. 3) и избегает использования термина </w:t>
      </w:r>
      <w:r>
        <w:rPr>
          <w:i/>
          <w:sz w:val="28"/>
          <w:szCs w:val="28"/>
        </w:rPr>
        <w:t>повесть,</w:t>
      </w:r>
      <w:r>
        <w:rPr>
          <w:sz w:val="28"/>
          <w:szCs w:val="28"/>
        </w:rPr>
        <w:t xml:space="preserve"> что следует считать совершенно правильным подходом,  так как в большинстве европейских литератур </w:t>
      </w:r>
      <w:r>
        <w:rPr>
          <w:i/>
          <w:sz w:val="28"/>
          <w:szCs w:val="28"/>
        </w:rPr>
        <w:t>повесть</w:t>
      </w:r>
      <w:r>
        <w:rPr>
          <w:sz w:val="28"/>
          <w:szCs w:val="28"/>
        </w:rPr>
        <w:t xml:space="preserve"> не выделяется в отдельный жанр, а привычные нам четыре </w:t>
      </w:r>
      <w:r>
        <w:rPr>
          <w:i/>
          <w:sz w:val="28"/>
          <w:szCs w:val="28"/>
        </w:rPr>
        <w:t>повести</w:t>
      </w:r>
      <w:r>
        <w:rPr>
          <w:sz w:val="28"/>
          <w:szCs w:val="28"/>
        </w:rPr>
        <w:t xml:space="preserve"> А. Конан Дойла о Шерлоке Холмсе на самом деле называются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crime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novels</w:t>
        </w:r>
      </w:hyperlink>
      <w:r>
        <w:rPr>
          <w:i/>
          <w:sz w:val="28"/>
          <w:szCs w:val="28"/>
        </w:rPr>
        <w:t>.</w:t>
      </w:r>
    </w:p>
    <w:p>
      <w:pPr>
        <w:pStyle w:val="Style16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работы позволяет уверенно сделать вывод о том,  что работа написана хорошим литературным языком, без терминологической усложненности, легко читается, отличается четким научным аппаратом. Отдельно положительно отметим: 1) уверенное владение средствами научного стиля речи и личную позицию автора в работе; 2) выступление на Международной филологической</w:t>
        <w:tab/>
        <w:t xml:space="preserve"> конференции у нас на факультете в прошлом году и публикацию  по теме исследования. Работа, безусловно, представляет  перспективы для дальнейшего научного роста Д.И. Дудиной.</w:t>
      </w:r>
    </w:p>
    <w:p>
      <w:pPr>
        <w:pStyle w:val="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никает принципиальных замечаний по содержанию рецензируемой магистерской диссертации. В целом высоко ее оценивая, выскажу в порядке дискуссии несколько </w:t>
      </w:r>
      <w:r>
        <w:rPr>
          <w:i/>
          <w:sz w:val="28"/>
          <w:szCs w:val="28"/>
        </w:rPr>
        <w:t>мелких формальных придирок</w:t>
      </w:r>
      <w:r>
        <w:rPr>
          <w:sz w:val="28"/>
          <w:szCs w:val="28"/>
        </w:rPr>
        <w:t>:</w:t>
      </w:r>
    </w:p>
    <w:p>
      <w:pPr>
        <w:pStyle w:val="Normal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Если материалом исследования является классический американский и английский детектив, то следует пользоваться оригинальным текстом на английском языке, а не текстом перевода, который, как мы хорошо знаем, в ряде случаев оставляет желать лучшего. В число «скрытых» или «тайных» нарраторов (авторов) детективного текста, таким образом, попадает и </w:t>
      </w:r>
      <w:r>
        <w:rPr>
          <w:i/>
          <w:sz w:val="28"/>
          <w:szCs w:val="28"/>
        </w:rPr>
        <w:t>переводчик</w:t>
      </w:r>
      <w:r>
        <w:rPr>
          <w:sz w:val="28"/>
          <w:szCs w:val="28"/>
        </w:rPr>
        <w:t>; позволю себе в данном случае напомнить о главном герое детективного романа А. Марининой «Стилист» – гениальном переводчике. Более того, было бы весьма забавно  получить сопоставительную картину лексико-фразеологические средств создания образа главного героя или преступника (так сказать, дискурс преступника – Д.И. Дудина пишет об этом на с. 46)  в английском и русском детективе.</w:t>
      </w:r>
    </w:p>
    <w:p>
      <w:pPr>
        <w:pStyle w:val="Normal1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цепция образа автора никак не может быть «впервые намечена» в работе В.В. Виноградова «Проблема образа автора», написанной в 1971 году и «позднее разработана»  Уэйном Бутом в его известной работе «</w:t>
      </w:r>
      <w:r>
        <w:rPr>
          <w:color w:val="000000"/>
          <w:sz w:val="28"/>
          <w:szCs w:val="28"/>
        </w:rPr>
        <w:t>The Rhetoric of Fiction”, которая написана .. в 1961 году ! (с. 23);</w:t>
      </w:r>
    </w:p>
    <w:p>
      <w:pPr>
        <w:pStyle w:val="Normal1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удно согласиться с тем, что Д.И. Дудина называет крупнейшего русского (и мирового, между прочим) теоретика литературы, пушкиниста, текстолога и стиховеда Б.В. Томашевского только лишь «авторитетным теоретиком проблемы фабулы и сюжета» (с. 31);</w:t>
      </w:r>
    </w:p>
    <w:p>
      <w:pPr>
        <w:pStyle w:val="Normal1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Загадкой остается, почему «Список произведений, составивших материал исследования» (с. 73 – 75) представляет собой особое Приложение № 1, а не подраздел «Источники исследования» в разделе «Библиограф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сказанные замечания практически не затрагивают существа проделанной работы и не умаляют ее достоинств.  Магистерская диссертация Д.И. Дудиной полностью отвечает требованиям, предъяв</w:t>
        <w:softHyphen/>
        <w:t>ляе</w:t>
        <w:softHyphen/>
        <w:t xml:space="preserve">мым к подобного рода работам и заслуживает высокой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 филологических наук, доцент</w:t>
        <w:tab/>
        <w:tab/>
        <w:tab/>
        <w:t>Волков С.С.</w:t>
      </w:r>
    </w:p>
    <w:p>
      <w:pPr>
        <w:pStyle w:val="Textot"/>
        <w:spacing w:lineRule="auto" w:line="360" w:before="0" w:after="0"/>
        <w:ind w:firstLine="708"/>
        <w:rPr>
          <w:color w:val="FF0000"/>
          <w:sz w:val="28"/>
          <w:szCs w:val="28"/>
          <w:lang w:eastAsia="fr-FR"/>
        </w:rPr>
      </w:pPr>
      <w:r>
        <w:rPr>
          <w:color w:val="FF0000"/>
          <w:sz w:val="28"/>
          <w:szCs w:val="28"/>
          <w:lang w:eastAsia="fr-FR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">
    <w:name w:val="textot"/>
    <w:basedOn w:val="Normal"/>
    <w:qFormat/>
    <w:pPr>
      <w:spacing w:before="240" w:after="280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tective_fict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55:00Z</dcterms:created>
  <dc:creator>VSS</dc:creator>
  <dc:description/>
  <cp:keywords/>
  <dc:language>en-US</dc:language>
  <cp:lastModifiedBy>mvl_sams</cp:lastModifiedBy>
  <dcterms:modified xsi:type="dcterms:W3CDTF">2012-06-16T18:55:00Z</dcterms:modified>
  <cp:revision>2</cp:revision>
  <dc:subject/>
  <dc:title>Отзыв на диссертацию на соискание ученой степени кандидата филологических наук Н</dc:title>
</cp:coreProperties>
</file>