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Филиппова Ирина Сергеевна</w:t>
      </w:r>
      <w:r>
        <w:rPr>
          <w:rFonts w:cs="Times New Roman" w:ascii="Times New Roman" w:hAnsi="Times New Roman"/>
          <w:sz w:val="28"/>
          <w:szCs w:val="28"/>
        </w:rPr>
        <w:t>. «Своеобразие сербского и русского коммуникативного поведения в речевом акте просьб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на соискание ученой степени магист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сертация посвящена исследованию сербского и русского коммуникативного поведения в речевом акте прось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ое поведение занимает одно из важных мест в межкультурной коммуникации, оно отражает традиции, обычаи и черты ментальности каждого народа. В данной работе национально-культурная специфика коммуникативного поведения сербского и русского лингвокультурных сообществ была описана в ситуациях речевого этикета в речевом акте просьб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 относится к директивам – речевым актам, которыми адресующий побуждает что-то сделать. Многообразие и высокая степень вариативности средств выражения просьбы дает возможность рассматривать ее отдельно от других тематических групп Р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го экспериментального исследования (анкетирования) форм выражения просьбы в русском и сербском языках, выявлены наиболее частотные формы выражения просьбы. Формы выражения просьбы разделены на дружескую, официальную, вежливую и категоричную. При составлении анкеты были использованы труды Н.И. Формановской, словарь РЭ А.Г. Балакай и работа Б. Милосавлe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редлагаются следующие классификации конструкций просьбы в сербском и русском язык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тивно-тематическая (распределение конструкций по ситуации общения: официальная, дружеская, вежливая и категоричн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антико-грамматическая (распределение конструкций по способу их выражения: эксплицитные и имплицитны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также наиболее частотные конструкции просьбы в сербском и русском языках с примерами. Материалом для исследования послужили Интернет-ресурсы, художественные произведения сербских авторов и материалы автора, собранные при опросе носителей языка как в России, так и в Серб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шеперечисленным результатам был дан сопоставительный анализ речевого акта просьбы в сербском и русском язы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и сербский языки относятся к группе славянских языков, следовательно, можно говорить о том, что языки близкородственные и имеют сходство. При сопоставлении выявлено, что данные языки имеют больше сходств, чем различий. Однако, те различия, которые имеются, могут вызвать трудности при изучении и употреблении формул выражения просьбы. Знание данных особенностей может помочь в ситуации общения с носителем друг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остоит из введения, двух глав, заключения, списка использованной литературы, приложения. Общий объем работы: 98 с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56:00Z</dcterms:created>
  <dc:creator>CA1</dc:creator>
  <dc:description/>
  <cp:keywords/>
  <dc:language>en-US</dc:language>
  <cp:lastModifiedBy>Admin</cp:lastModifiedBy>
  <dcterms:modified xsi:type="dcterms:W3CDTF">2012-06-02T08:06:00Z</dcterms:modified>
  <cp:revision>4</cp:revision>
  <dc:subject/>
  <dc:title>Филиппова Ирина Сергеевна</dc:title>
</cp:coreProperties>
</file>