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НОТАЦИЯ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ПУСКНОЙ КВАЛИФИКАЦИОННОЙ РАБОТЫ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гистра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ИДОРЕНКО ВАЛЕРИИ ИГОРЕВНЫ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МУ «КЛЮЧЕВЫЕ СЛОВА «ПЕТЕРБУРГСКИХ ПОВЕСТЕЙ» Н.В.ГОГОЛЯ И ИХ ПЕРЕВОД НА ЧЕШСКИЙ ЯЗЫК</w:t>
      </w:r>
    </w:p>
    <w:p>
      <w:pPr>
        <w:pStyle w:val="Style15"/>
        <w:jc w:val="right"/>
        <w:rPr/>
      </w:pPr>
      <w:r>
        <w:rPr>
          <w:b/>
          <w:color w:val="000000"/>
          <w:sz w:val="28"/>
          <w:szCs w:val="28"/>
        </w:rPr>
        <w:t>Научный руководитель – к.ф.н., Аникина Т.Е.</w:t>
      </w:r>
    </w:p>
    <w:p>
      <w:pPr>
        <w:pStyle w:val="Style15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иссертация посвящена лингвистическому анализу «Петербургских повестей» Н.В.Гоголя. В работе рассматривается биография, идейное и художественное своеобразие творчества писателя, особенности его стиля. На примере трех повестей («Нос», «Шинель» и «Портрет») выделяются ключевые слова и анализируются их переводы на чешский язык, выполненные разными переводчиками в разное время. Главной задачей работы являлось подчеркнуть необходимость снабжать переводы гоголевских текстов сносками и комментариями, чтобы передать на иностранный язык всю глубину, многоплановость и неоднозначность трактовок его произведений.</w:t>
      </w:r>
    </w:p>
    <w:p>
      <w:pPr>
        <w:pStyle w:val="Style15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7:59:00Z</dcterms:created>
  <dc:creator>ORG</dc:creator>
  <dc:description/>
  <cp:keywords/>
  <dc:language>en-US</dc:language>
  <cp:lastModifiedBy>Admin</cp:lastModifiedBy>
  <dcterms:modified xsi:type="dcterms:W3CDTF">2012-06-02T08:05:00Z</dcterms:modified>
  <cp:revision>3</cp:revision>
  <dc:subject/>
  <dc:title>АННОТАЦИЯ</dc:title>
</cp:coreProperties>
</file>