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 xml:space="preserve">выпускной квалификационной работы магистра лингвистики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ласовой Ксении Олеговны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«Языковые особенности современной чешской прозы»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Научный руководитель - к.ф.н., Аникина Т. Е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та посвящена изучению черт обиходно-разговорного языка и остравского диалекта в современной чешской литературе. Материалом послужили произведения современных чешских авторов – Т. Боучковой, П. Гуловой и О. Остравского. В работе поднимаются вопросы женской прозы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нализируется язык произведений Т.Боучковой и П.Гуловой. Выявляются элементы обиходно-разговорного языка в этих произведения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помощи метода полной выборки описываются черты остравского диалекта в произведениях О.Остравского,  выясняется, проникли ли черты обиходно-разговорного чешского языка в   произведения автора, и какие из них являются наиболее характерны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7:55:00Z</dcterms:created>
  <dc:creator>Пупки</dc:creator>
  <dc:description/>
  <cp:keywords/>
  <dc:language>en-US</dc:language>
  <cp:lastModifiedBy>Admin</cp:lastModifiedBy>
  <dcterms:modified xsi:type="dcterms:W3CDTF">2012-06-02T08:03:00Z</dcterms:modified>
  <cp:revision>3</cp:revision>
  <dc:subject/>
  <dc:title>АННОТАЦИЯ</dc:title>
</cp:coreProperties>
</file>