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КВАЛИФИКАЦИОН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детова Сергея Викторович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МУ «Средства выражения библейских мотивов в “Книге апокрифов” Карела Чапе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учный руководитель – </w:t>
      </w:r>
      <w:r>
        <w:rPr/>
        <w:t>к.ф.н., доцент Аникина Т.Е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 xml:space="preserve">Диссертация посвящена актуальной теме: поиску и анализу библейских мотивов в “Книге апокрифов” К. Чапека, выявлению средств выражения этих мотивов. В работе рассматривается роль Библии в славянском мире, понятия “библеизм”, “религиозный мотив”; показана специфика апокрифа как литературного жанра. Во второй главе работы анализируются оригинальные чапековские тексты, в основу которых заложен библейский сюжет. Выделяются отдельные христианские мотивы, рассматривается их связь с текстами Священного Писания. В заключении подведены итоги анали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3:00Z</dcterms:created>
  <dc:creator>Сергей</dc:creator>
  <dc:description/>
  <cp:keywords/>
  <dc:language>en-US</dc:language>
  <cp:lastModifiedBy>Admin</cp:lastModifiedBy>
  <dcterms:modified xsi:type="dcterms:W3CDTF">2012-06-02T08:04:00Z</dcterms:modified>
  <cp:revision>3</cp:revision>
  <dc:subject/>
  <dc:title>АННОТАЦИЯ </dc:title>
</cp:coreProperties>
</file>