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магистерской диссертации Пучиной А.В. «Интродуктивные коммуникативные стратегии в болгарском, русском и английском язык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истерская диссертация «Интродуктивные коммуникативные стратегии в болгарском, русском и английском языках» посвящена сопоставлению интродуктивных коммуникативных стратегий в абсолютном начале текста в болгарском, русском и английском языках в следующих жанрах: сказка, анекдот, короткий рассказ, газетное со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й главе, состоящей из двух разделов, рассматриваются основные вопросы, связанные с актуальным членением предложения, а также кратко представлена теория референции и система артиклей в болгарском и английском языках. Вторая глава, посвящённая непосредственно интродуктивным стратегиям, состоит из четырёх разделов, каждый из которых отведён для того или иного из анализируемых жанр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материала послужил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ские, русские и английские народные сказки, а также авторские сказки Г.Х. Андерсена в переводе на все три язык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ские анекдоты и их переводы на русский и английский язык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рассказы А. Кристи и О. Генри и их переводы на болгарский и русский язык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ые сообщения на болгарском, русском и английском языках.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Анализ интродуктивных коммуникативных стратегий, встречающихся в абсолютном начале текста в жанрах сказки, анекдота, короткого рассказа и газетного сообщения в болгарском, русском и английском языках, позволил выявить 5 различных зачинов, которые в принципе применяются (в разных соотношениях) в вышеупомянутых жанрах: а) экзистенциальная интродуктивная стратегия; б) прямое погружение в известную ситуацию; в) введение нового объекта; г) рецессия темы; д) суперпозиция р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е показало, что </w:t>
      </w:r>
      <w:r>
        <w:rPr>
          <w:rFonts w:cs="Times New Roman" w:ascii="Times New Roman" w:hAnsi="Times New Roman"/>
          <w:sz w:val="28"/>
          <w:szCs w:val="28"/>
        </w:rPr>
        <w:t xml:space="preserve">для каждого жанра характерно преобладание той или иной коммуникативной стратегии / стратегий. При этом формирование инициальных высказываний в значительной мере регулируется грамматическими характеристиками каждого языка. Так, сопоставляемые языки показывают расхождение в способах формирования экзистенциальных предложений, в артиклевой маркированности вводимого неопределённого объекта в жанрах анекдота и газетного сообщения, но близки в отношении маркированности вводимого объекта в жанре короткого расс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 употреблении экзистенциальной интродуктивной стратегии в жанре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6:00Z</dcterms:created>
  <dc:creator>MM</dc:creator>
  <dc:description/>
  <dc:language>en-US</dc:language>
  <cp:lastModifiedBy>ОНСЛ</cp:lastModifiedBy>
  <dcterms:modified xsi:type="dcterms:W3CDTF">2012-05-22T10:13:00Z</dcterms:modified>
  <cp:revision>3</cp:revision>
  <dc:subject/>
  <dc:title/>
</cp:coreProperties>
</file>