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РЕЦЕНЗИЯ </w:t>
      </w:r>
    </w:p>
    <w:p>
      <w:pPr>
        <w:pStyle w:val="Normal"/>
        <w:jc w:val="center"/>
        <w:rPr/>
      </w:pPr>
      <w:r>
        <w:rPr>
          <w:b/>
          <w:sz w:val="28"/>
        </w:rPr>
        <w:t xml:space="preserve">на выпускную квалификационную работу магистра лингвистики </w:t>
      </w:r>
    </w:p>
    <w:p>
      <w:pPr>
        <w:pStyle w:val="Normal"/>
        <w:jc w:val="center"/>
        <w:rPr>
          <w:b/>
          <w:b/>
          <w:sz w:val="28"/>
        </w:rPr>
      </w:pPr>
      <w:r>
        <w:rPr>
          <w:b/>
          <w:sz w:val="28"/>
        </w:rPr>
        <w:t>Гасилина Станислава Сергеевича</w:t>
      </w:r>
    </w:p>
    <w:p>
      <w:pPr>
        <w:pStyle w:val="Normal"/>
        <w:jc w:val="center"/>
        <w:rPr/>
      </w:pPr>
      <w:r>
        <w:rPr>
          <w:b/>
          <w:sz w:val="28"/>
        </w:rPr>
        <w:t xml:space="preserve">студента программы «Славянские языки» </w:t>
      </w:r>
    </w:p>
    <w:p>
      <w:pPr>
        <w:pStyle w:val="Normal"/>
        <w:jc w:val="center"/>
        <w:rPr/>
      </w:pPr>
      <w:r>
        <w:rPr>
          <w:b/>
          <w:i/>
          <w:sz w:val="28"/>
        </w:rPr>
        <w:t xml:space="preserve"> “</w:t>
      </w:r>
      <w:r>
        <w:rPr>
          <w:b/>
          <w:i/>
          <w:sz w:val="28"/>
        </w:rPr>
        <w:t>Языковой пуризм в славянских языках”</w:t>
      </w:r>
    </w:p>
    <w:p>
      <w:pPr>
        <w:pStyle w:val="Normal"/>
        <w:jc w:val="center"/>
        <w:rPr>
          <w:b/>
          <w:b/>
          <w:i/>
          <w:i/>
          <w:sz w:val="28"/>
        </w:rPr>
      </w:pPr>
      <w:r>
        <w:rPr>
          <w:b/>
          <w:i/>
          <w:sz w:val="28"/>
        </w:rPr>
      </w:r>
    </w:p>
    <w:p>
      <w:pPr>
        <w:pStyle w:val="Normal"/>
        <w:ind w:firstLine="567"/>
        <w:jc w:val="both"/>
        <w:rPr/>
      </w:pPr>
      <w:r>
        <w:rPr>
          <w:sz w:val="26"/>
        </w:rPr>
        <w:t xml:space="preserve">Работа С.С.Гасилина посвящена рассмотрению явления, характерного для многих языков, в том числе и славянских, появляющегося в самых разных ситуациях иназываемого несколько условно «борьбой за чистоту языка». Применительно к славянским языкам данная тема имеет не только непреходящую научную актуальность, но и актуальность социально-политическую, связанную с возникновением новых национальных государств  и возникновением  проблемы самоидентификации через язык. В этой ситуации возникновение пуристических тенденций в языковой политике новых государств вполне закономерно, поскольку актуальны все три задачи, решению которых способствует пуризм: консолидация народа, обретшего свою государственность, дистанцирование от других народов и формирование престижа языка, особенно если раньше этот язык не имел полноценного государственного статуса. В своей работе С.С.Гасилин ставит цель ранжирования славянских языков по степени проявления в них пуристических тенденций, и эта цель им успешно достигается. </w:t>
      </w:r>
    </w:p>
    <w:p>
      <w:pPr>
        <w:pStyle w:val="Normal"/>
        <w:ind w:firstLine="567"/>
        <w:jc w:val="both"/>
        <w:rPr/>
      </w:pPr>
      <w:r>
        <w:rPr>
          <w:sz w:val="26"/>
        </w:rPr>
        <w:t>Работа С.С.Гасилина состоит из введения, четырех глав, заключения, библиографии и приложения.</w:t>
      </w:r>
    </w:p>
    <w:p>
      <w:pPr>
        <w:pStyle w:val="Normal"/>
        <w:ind w:firstLine="567"/>
        <w:jc w:val="both"/>
        <w:rPr/>
      </w:pPr>
      <w:r>
        <w:rPr>
          <w:sz w:val="26"/>
        </w:rPr>
        <w:t xml:space="preserve">Во Введении обосновывается выбор темы, определяется цель и задачи исследования, обозначается ее структура. Интересным разделом введения является разбор вопроса о количестве славянских языков и критериях их отбора для рассмотрения в диссертации. Здесь же представлен обзор литературы, посвященной вопросам пуризма в славянских языках - преимущественно в форме перечисления авторов, писавших о пуризме применительно к каждому из рассматриваемых языков. Правда, при сопоставлении этого перечня с приложенной к работе библиографией, возникает вопрос: почему лишь немногие из упомянутых в обзоре авторов и трудов включены в библиографию? Библиография насчитывает всего 38 позиций, что для магистерской диссертации более чем скромно, в том числе 13 - словари и разговорники, служившие, видимо, справочным материалом. И при этом десятки работ, прямо или косвенно упомянутых в исследовании, но не включенных в библиографию. Такой подход к составлению библиографии совершенно непонятен. </w:t>
      </w:r>
    </w:p>
    <w:p>
      <w:pPr>
        <w:pStyle w:val="Normal"/>
        <w:ind w:firstLine="567"/>
        <w:jc w:val="both"/>
        <w:rPr/>
      </w:pPr>
      <w:r>
        <w:rPr>
          <w:sz w:val="26"/>
        </w:rPr>
        <w:t>Первая глава посвящена общим теоретическим вопросам, возникающим при изучении языкового пуризма, что отражает и ее название: «Языковой пуризм как лингвистическое и социолингвистическое явление». Здесь приводится несколько представленных в литературе вопроса определений пуризма, рассматривается понятие «чистоты» языка, дается классификация пуризма по его направленности на различные языковые объекты, по интенсивности и временным рамкам. писания русизмов, определению понятий заимствования и кальки, истории взаимодействия польского языка с другими языками. К сожалению, истории русско-польских языковых контактов при этом уделено сравнительно немного внимания (примерно 1 страница, состоящая более чем на половину из примеров).</w:t>
      </w:r>
    </w:p>
    <w:p>
      <w:pPr>
        <w:pStyle w:val="Normal"/>
        <w:ind w:firstLine="567"/>
        <w:jc w:val="both"/>
        <w:rPr/>
      </w:pPr>
      <w:r>
        <w:rPr>
          <w:sz w:val="26"/>
        </w:rPr>
        <w:t>Вторая и третья главы посвящены подробному описанию проявлений пуризма в истории двух литературных языков - чешского (вторая глава) и хорватского (третья глава). Структура их идентична, но чешского материала заметно больше, и роль хорватской главы в композиции работы не до конца понятна: для контраста с чешским языком хорватский явно не подходит (слишком пуристичный, к тому же формировался в значительной мере в аналогичных условиях, т.е. в рамках Австрийской империи, под влияниием немецкого языка и в противостоянии ему), а для иллюстрации однотипности процессов нет необходимости делать большую главу, вполне можно было представить его одним из разделов в четвертой главе, где характеризуются пуристические явления во всех остальных славянских языках, принимаемых во внимание автором. К тому же количественный анализ интернационализмов и их замен, проделанный автором на материале ряда языков и составляющий безусловную исследовательскую новинку данной работы, как раз хорватского языка не включает.</w:t>
      </w:r>
    </w:p>
    <w:p>
      <w:pPr>
        <w:pStyle w:val="Normal"/>
        <w:ind w:firstLine="567"/>
        <w:jc w:val="both"/>
        <w:rPr/>
      </w:pPr>
      <w:r>
        <w:rPr>
          <w:sz w:val="26"/>
        </w:rPr>
        <w:t>В четвертой главе рассматриваются пуристические тенденции сразу в десяти сла</w:t>
      </w:r>
      <w:r>
        <w:rPr>
          <w:sz w:val="26"/>
          <w:szCs w:val="26"/>
        </w:rPr>
        <w:t xml:space="preserve">вянских языках (словенском, верхнелужском, словацком, украинском, белорусском, болгарском, македонском, сербском, польском и русском), при этом каждому из языков посвящен отдельный небольшой раздел (объемом от 3 страниц (словенский язык) до чуть более, чем 1 страница (белорусский язык, македонский язык)). В этой непропорциональности разделов четвертой главы двум предыдущим главам проявилась главная проблематичность представленной диссертации, которую, вероятно, можно было предвидеть. Дело в том, что  </w:t>
      </w:r>
      <w:r>
        <w:rPr>
          <w:sz w:val="26"/>
        </w:rPr>
        <w:t xml:space="preserve">в силу разнообразия социальных и политических условий в разных славянских странах в разные периоды их истории заявленная тема была бы вполне адекватна для докторской диссертации, поэтому ее рассмотрение в формате магистерской диссертации изначально обречено на существенные пробелы. Не будучи специалистом в соответствующей проблематике, позволю себе, однако, обозначить лишь некоторые существенные пробелы в ее освещении. Так, например, история кодификации словацкого языка начинается отнюдь не с деятельности Л.Штура. Ранее были как минимум две попытки, которые в диссертации даже не упомянуты, хотя каждая из них, безусловно, могла бы быть охарактеризована с точки зрения ее пуристичности. Практически не комментируются обстоятельства античешского пуризм в словацком языке, хотя социально-политические комментарии к некоторым фактам совершенно необходимы. Например, нельзя просто упомянуть издание «Правил словацкой орфографии» в 1940 году, поскольку в 1940 году фактически не было единой Чехословакии, а были оккупированный Германией «протекторат Чехия и Моравия» и ставшая сателлитом Германии «независимая» Словакия.  История украинского языка не сводится лишь к его функционированию в рамках Австро-Венгрии, а затем на советской Украине. Выведение украинского языка от письменности Киевской Руси вполне правомерно, следовательно, требует рассмотрения многовековая история. А кроме того, следует учитывать развитие украинского литературного языка параллельно в рамках двух империй - Австро-Венгерской и Российской - и это был далеко не всегда единый процесс. А если еще учесть, что очень многие работы по украинскому языку в ХХ веке писались в эмиграции, были явно или неявно политизированы, а политизированность неизбежно порождала ту или иную форму пуризма, то украинская составляющая предстает как одна из потенциально наиболее объемных в исследовании, посвященном пуризму в славянских языках. Наконец, применительно к польскому языку на фоне его очевидной непуристичности следовало бы отметить своеобразный пуризм антирусской направленности, своеобразный в том отношении, что его объектом была не столько лексика, сколько ее употребление в тех или иных ситуациях, а также синтаксические конструкции. Развитие каждого из этих сюжетов привело бы, видимо, к разрастанию разделов до размера главы, что было неосуществимо, да и неприемлемо в рамках магистерской диссертации. </w:t>
      </w:r>
    </w:p>
    <w:p>
      <w:pPr>
        <w:pStyle w:val="Normal"/>
        <w:ind w:firstLine="567"/>
        <w:jc w:val="both"/>
        <w:rPr>
          <w:sz w:val="26"/>
        </w:rPr>
      </w:pPr>
      <w:r>
        <w:rPr>
          <w:sz w:val="26"/>
        </w:rPr>
        <w:t>В Заключении обобщаются наблюдения, сделанные ранее в связи с каждым отдельным языком, а также дается сводная таблица, отражающая степень пуристичности семи языков (русского, украинского, польского, чешского, словацкого, словенского и болгарского) через их отношение к интернационализмам. Цифровые данные и примеры замен интернационализмов, интернационализмов, имеющих синонимы, и интернационализмов, не имеющих синонимов, ранее приводились в конце соответствующих глав и разделов, а полный материал по обследованным интернационализмам (251 лексема) дан в приложении. Материал этот очень интересен и в основном убедителен, хотя некоторую неудовлетворенность оставляет отсутствия объяснения такому обстоятельству, что непуристичный польский язык по показателю замены интернационализмов собственными лексемами оказывается ближе к пуристичным чешскому и словацкому , чем временами склонный к пуризму болгарский, а при другом способе подсчета - даже ближе, чем пуристичный украинский. Хотелось бы также видеть в этой таблице и данные, относящиеся к сербскому и хорватскому языкам - наверное, их данные подкрепили бы тезис о пуристичности хорватского и непуристичности сербского, но, возможно, породили бы и новые вопросы, дающие стимул к продолжению исследования.</w:t>
      </w:r>
    </w:p>
    <w:p>
      <w:pPr>
        <w:pStyle w:val="Normal"/>
        <w:ind w:firstLine="567"/>
        <w:jc w:val="both"/>
        <w:rPr/>
      </w:pPr>
      <w:r>
        <w:rPr>
          <w:sz w:val="26"/>
        </w:rPr>
        <w:t xml:space="preserve">Принципиальная неудовлетворенность библиографией уже была высказана ранее, при характеристике введения, здесь можно лишь добавить, что из 38 позиций, включенных в библиографию,  21 позиция – издания на иностранных языках (английском, польском, словенском, украинском, чешском), хотя при полном отражении в библиографии всех упоминаемых в диссертации трудов и цифры, и перечень языков выглядели бы значительно внушительнее. </w:t>
      </w:r>
    </w:p>
    <w:p>
      <w:pPr>
        <w:pStyle w:val="Normal"/>
        <w:ind w:firstLine="567"/>
        <w:jc w:val="both"/>
        <w:rPr>
          <w:sz w:val="26"/>
        </w:rPr>
      </w:pPr>
      <w:r>
        <w:rPr>
          <w:sz w:val="26"/>
        </w:rPr>
        <w:t>В целом выводы, сделанные автором по ходу исследования и в его итоге, а также методика, ведущая к этим выводам, убедительны и не вызывают возражений</w:t>
      </w:r>
    </w:p>
    <w:p>
      <w:pPr>
        <w:pStyle w:val="Normal"/>
        <w:ind w:firstLine="567"/>
        <w:jc w:val="both"/>
        <w:rPr>
          <w:sz w:val="26"/>
        </w:rPr>
      </w:pPr>
      <w:r>
        <w:rPr>
          <w:sz w:val="26"/>
        </w:rPr>
        <w:t>Сформулированные в работе задачи решены, поставленная цель достигнута. Работа безусловно заслуживает положительной оценки. Высказанные по ходу ее анализа замечания не умаляют ее достоинств, которых для магистерской диссертации вполне достаточно. Позволю себе также указать и несколько более частных недостатков, которых вполне можно было избежать, оставаясь в границах формата магистерской диссертации.</w:t>
      </w:r>
    </w:p>
    <w:p>
      <w:pPr>
        <w:pStyle w:val="Normal"/>
        <w:ind w:firstLine="567"/>
        <w:jc w:val="both"/>
        <w:rPr/>
      </w:pPr>
      <w:r>
        <w:rPr>
          <w:sz w:val="26"/>
          <w:szCs w:val="26"/>
        </w:rPr>
        <w:t>1. На с. 23 автор соглашается с Дж.Томасом, что «чистота в применении к языку может быть лишь оценочным, но не описательным термином: язык может быть охарактеризован как чистый, но не может быть описан как таковой». При этом в дальнейшем описании понятия «чистый», «чистота», «очистка» и т.п. используются очень часто и как правило без кавычек, что, думается, было бы уместно в публицистическом тексте пуриста, но не в научном труде, имеющем целью описание явления, а не оценку конкретных языковых фактов.</w:t>
      </w:r>
    </w:p>
    <w:p>
      <w:pPr>
        <w:pStyle w:val="Normal"/>
        <w:ind w:firstLine="567"/>
        <w:jc w:val="both"/>
        <w:rPr/>
      </w:pPr>
      <w:r>
        <w:rPr>
          <w:sz w:val="26"/>
        </w:rPr>
        <w:t>2. Тематика диссертации склоняет рецензента к пуристической оценке анализируемого текста, и в некоторых случаях представляется, что русский язык автора не вполне «чист»: так, например, на с. 25 в одном ряду с термином «животноводство» следовало бы, наверное, употребить термин «растениеводство», а не «выращивание растений», похожее на кальку с польского “</w:t>
      </w:r>
      <w:r>
        <w:rPr>
          <w:sz w:val="26"/>
          <w:lang w:val="en-US"/>
        </w:rPr>
        <w:t>hodowla</w:t>
      </w:r>
      <w:r>
        <w:rPr>
          <w:sz w:val="26"/>
        </w:rPr>
        <w:t xml:space="preserve"> </w:t>
      </w:r>
      <w:r>
        <w:rPr>
          <w:sz w:val="26"/>
          <w:lang w:val="en-US"/>
        </w:rPr>
        <w:t>ro</w:t>
      </w:r>
      <w:r>
        <w:rPr>
          <w:sz w:val="26"/>
        </w:rPr>
        <w:t>ś</w:t>
      </w:r>
      <w:r>
        <w:rPr>
          <w:sz w:val="26"/>
          <w:lang w:val="en-US"/>
        </w:rPr>
        <w:t>lin</w:t>
      </w:r>
      <w:r>
        <w:rPr>
          <w:sz w:val="26"/>
        </w:rPr>
        <w:t xml:space="preserve">”; на с. 43, говоря о множестве недавно приобщившихся к культуре людей, лучше называть их не «армией», а, может быть, «полчищами» (если надо сохранить в этом слове милитаристский оттенок) или просто «массой» (очевидно, здесь имеет место калькирование английского оборота); на с. 45 при характеристике носителя языка правильнее говорить о его «социальном положении», а не о «социальной ситуации» (тоже калька - с английского или с польского оборота речи) и т.д. Кстати сказать, заимствование из английского языка в русском языке называется «англицизм», а не «англизм» (с. 76, с. 81). </w:t>
      </w:r>
    </w:p>
    <w:p>
      <w:pPr>
        <w:pStyle w:val="Normal"/>
        <w:ind w:firstLine="567"/>
        <w:jc w:val="both"/>
        <w:rPr>
          <w:sz w:val="26"/>
          <w:szCs w:val="26"/>
        </w:rPr>
      </w:pPr>
      <w:r>
        <w:rPr>
          <w:sz w:val="26"/>
        </w:rPr>
        <w:t>3. Затрудняет восприятие материала отсутствие систематического разграничения шрифта основного текста и примеров, особенно когда рассматривается материал языков с кириллической письменностью (с. 74, с. 90). В некоторых случаях к примерам не дана семантиза</w:t>
      </w:r>
      <w:r>
        <w:rPr>
          <w:sz w:val="26"/>
          <w:szCs w:val="26"/>
        </w:rPr>
        <w:t xml:space="preserve">ция (с. 51 - </w:t>
      </w:r>
      <w:r>
        <w:rPr>
          <w:sz w:val="26"/>
          <w:szCs w:val="26"/>
          <w:lang w:val="en-US"/>
        </w:rPr>
        <w:t>bula</w:t>
      </w:r>
      <w:r>
        <w:rPr>
          <w:sz w:val="26"/>
          <w:szCs w:val="26"/>
        </w:rPr>
        <w:t xml:space="preserve">ř -&gt; </w:t>
      </w:r>
      <w:r>
        <w:rPr>
          <w:sz w:val="26"/>
          <w:szCs w:val="26"/>
          <w:lang w:val="en-US"/>
        </w:rPr>
        <w:t>pe</w:t>
      </w:r>
      <w:r>
        <w:rPr>
          <w:sz w:val="26"/>
          <w:szCs w:val="26"/>
        </w:rPr>
        <w:t>č</w:t>
      </w:r>
      <w:r>
        <w:rPr>
          <w:sz w:val="26"/>
          <w:szCs w:val="26"/>
          <w:lang w:val="en-US"/>
        </w:rPr>
        <w:t>etn</w:t>
      </w:r>
      <w:r>
        <w:rPr>
          <w:sz w:val="26"/>
          <w:szCs w:val="26"/>
        </w:rPr>
        <w:t>í</w:t>
      </w:r>
      <w:r>
        <w:rPr>
          <w:sz w:val="26"/>
          <w:szCs w:val="26"/>
          <w:lang w:val="en-US"/>
        </w:rPr>
        <w:t>k</w:t>
      </w:r>
      <w:r>
        <w:rPr>
          <w:sz w:val="26"/>
          <w:szCs w:val="26"/>
        </w:rPr>
        <w:t>); нет единообразия в использовании знака замены или</w:t>
      </w:r>
      <w:r>
        <w:rPr>
          <w:sz w:val="28"/>
          <w:szCs w:val="28"/>
        </w:rPr>
        <w:t xml:space="preserve"> деривации лексемы: в некоторых</w:t>
      </w:r>
      <w:r>
        <w:rPr>
          <w:sz w:val="26"/>
        </w:rPr>
        <w:t xml:space="preserve"> разделах используется знак </w:t>
      </w:r>
      <w:r>
        <w:rPr>
          <w:sz w:val="26"/>
          <w:szCs w:val="26"/>
        </w:rPr>
        <w:t>-&gt;, в других - знак &lt;.</w:t>
      </w:r>
    </w:p>
    <w:p>
      <w:pPr>
        <w:pStyle w:val="Normal"/>
        <w:ind w:firstLine="567"/>
        <w:jc w:val="both"/>
        <w:rPr/>
      </w:pPr>
      <w:r>
        <w:rPr>
          <w:sz w:val="26"/>
        </w:rPr>
        <w:t>4. Нет единообразия в цифровом обозначении веков: в части текста используются арабские цифры, в части текста - римские.</w:t>
      </w:r>
    </w:p>
    <w:p>
      <w:pPr>
        <w:pStyle w:val="Normal"/>
        <w:ind w:firstLine="567"/>
        <w:jc w:val="both"/>
        <w:rPr>
          <w:sz w:val="26"/>
        </w:rPr>
      </w:pPr>
      <w:r>
        <w:rPr>
          <w:sz w:val="24"/>
          <w:szCs w:val="24"/>
        </w:rPr>
        <w:t xml:space="preserve">5. Удивляет отнесение к исконным словам слова «свекла» (хорв. </w:t>
      </w:r>
      <w:r>
        <w:rPr>
          <w:i/>
          <w:sz w:val="24"/>
          <w:szCs w:val="24"/>
          <w:lang w:val="en-US"/>
        </w:rPr>
        <w:t>cikla</w:t>
      </w:r>
      <w:r>
        <w:rPr>
          <w:sz w:val="24"/>
          <w:szCs w:val="24"/>
        </w:rPr>
        <w:t xml:space="preserve"> «свёкла» и серб. </w:t>
      </w:r>
      <w:r>
        <w:rPr>
          <w:i/>
          <w:sz w:val="24"/>
          <w:szCs w:val="24"/>
        </w:rPr>
        <w:t>цвекла</w:t>
      </w:r>
      <w:r>
        <w:rPr>
          <w:sz w:val="24"/>
          <w:szCs w:val="24"/>
        </w:rPr>
        <w:t>, с. 75). В школьных учебниках русского языка слово «свекла» приводится как пример заимствования из греческого языка, очевидно, такое же происхождение имеют и соответствующие слова сербского и хорватского языков.</w:t>
      </w:r>
    </w:p>
    <w:p>
      <w:pPr>
        <w:pStyle w:val="Normal"/>
        <w:ind w:firstLine="567"/>
        <w:jc w:val="both"/>
        <w:rPr/>
      </w:pPr>
      <w:r>
        <w:rPr>
          <w:sz w:val="26"/>
        </w:rPr>
        <w:t xml:space="preserve">6. В работе имеются отдельные примеры нарушения синтаксической согласованности, а также опечатки, которые могут быть легко устранены. </w:t>
      </w:r>
    </w:p>
    <w:p>
      <w:pPr>
        <w:pStyle w:val="Normal"/>
        <w:ind w:firstLine="567"/>
        <w:jc w:val="both"/>
        <w:rPr/>
      </w:pPr>
      <w:r>
        <w:rPr>
          <w:sz w:val="26"/>
        </w:rPr>
        <w:t>Отмеченные недочеты не снижают общего положительного впечатления от работы С.С.Гасилина, которая представляет собой законченное самостоятельное исследование, соответствующее требованиям, предъявляемым к данного рода квалификационным сочинениям и заслуживает высокой оценки.</w:t>
      </w:r>
    </w:p>
    <w:p>
      <w:pPr>
        <w:pStyle w:val="Normal"/>
        <w:jc w:val="both"/>
        <w:rPr>
          <w:sz w:val="26"/>
        </w:rPr>
      </w:pPr>
      <w:r>
        <w:rPr>
          <w:sz w:val="26"/>
        </w:rPr>
      </w:r>
    </w:p>
    <w:p>
      <w:pPr>
        <w:pStyle w:val="Normal"/>
        <w:jc w:val="both"/>
        <w:rPr>
          <w:sz w:val="26"/>
        </w:rPr>
      </w:pPr>
      <w:r>
        <w:rPr>
          <w:sz w:val="26"/>
        </w:rPr>
        <w:tab/>
      </w:r>
    </w:p>
    <w:p>
      <w:pPr>
        <w:pStyle w:val="Normal"/>
        <w:jc w:val="both"/>
        <w:rPr>
          <w:sz w:val="26"/>
        </w:rPr>
      </w:pPr>
      <w:r>
        <w:rPr>
          <w:sz w:val="26"/>
        </w:rPr>
      </w:r>
    </w:p>
    <w:p>
      <w:pPr>
        <w:pStyle w:val="Normal"/>
        <w:jc w:val="both"/>
        <w:rPr>
          <w:sz w:val="26"/>
        </w:rPr>
      </w:pPr>
      <w:r>
        <w:rPr>
          <w:sz w:val="26"/>
        </w:rPr>
        <w:tab/>
        <w:tab/>
        <w:tab/>
        <w:tab/>
        <w:tab/>
        <w:tab/>
        <w:tab/>
        <w:t>А.В.Бабанов,</w:t>
      </w:r>
    </w:p>
    <w:p>
      <w:pPr>
        <w:pStyle w:val="Normal"/>
        <w:jc w:val="both"/>
        <w:rPr>
          <w:sz w:val="26"/>
        </w:rPr>
      </w:pPr>
      <w:r>
        <w:rPr>
          <w:sz w:val="26"/>
        </w:rPr>
        <w:tab/>
        <w:tab/>
        <w:tab/>
        <w:tab/>
        <w:t>доцент кафедры славянской филологии СПбГУ</w:t>
      </w:r>
    </w:p>
    <w:p>
      <w:pPr>
        <w:pStyle w:val="Normal"/>
        <w:jc w:val="both"/>
        <w:rPr/>
      </w:pPr>
      <w:r>
        <w:rPr>
          <w:sz w:val="26"/>
        </w:rPr>
        <w:tab/>
        <w:tab/>
        <w:tab/>
        <w:tab/>
        <w:tab/>
        <w:tab/>
        <w:tab/>
        <w:t>11.06.2010 г.</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55:00Z</dcterms:created>
  <dc:creator>Бабанов Андрей Владимирович</dc:creator>
  <dc:description/>
  <cp:keywords/>
  <dc:language>en-US</dc:language>
  <cp:lastModifiedBy>BB</cp:lastModifiedBy>
  <cp:lastPrinted>2009-06-11T15:21:00Z</cp:lastPrinted>
  <dcterms:modified xsi:type="dcterms:W3CDTF">2012-06-14T09:56:00Z</dcterms:modified>
  <cp:revision>3</cp:revision>
  <dc:subject/>
  <dc:title>ОТЗЫВ</dc:title>
</cp:coreProperties>
</file>