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о диссертационном сочинении на соискание звания магистра филологии Гасилина С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сертация Гасилина С.А. посвящена проблеме пуризма в славянских языках. Работа состоит из введения, четырех глав, заключения, библиографии. Отдельные главы  посвящены чешскому и хорватскому языкам как относящимся к числу наиболее пуристских среди всех славянских языков, а также в силу того, что именно по этим языкам имелось больше всего литературы, касающейся темы пуризма. В четвертой главе делается краткий обзор особенностей языкового пуризма в других славянских языках: словенском, верхнелужицком, словацком, украинском, белорусском, болгарском, македонском, сербском, польском и русском. В заключении, на основании всего изложенного в предыдущих главах, делается попытка сравнения языкового пуризма в различных славянских языках, выявления в них общего и различного, а также определения наиболее и наименее пуристских славянских  языков на основе сравнения числа интернациональной лексики в словарном составе этих языков. В приложении приводится таблица, иллюстрирующая наличие интернационализмов в рассматриваемых язы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соответствии с поставленными задачами, отличается самостоятельностью и полностью соответствует требованиям, предъявляемым к работам такого 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0.06.1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.ф.н., доцент В.И. Ерм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7:00Z</dcterms:created>
  <dc:creator>Admin</dc:creator>
  <dc:description/>
  <cp:keywords/>
  <dc:language>en-US</dc:language>
  <cp:lastModifiedBy>Admin</cp:lastModifiedBy>
  <dcterms:modified xsi:type="dcterms:W3CDTF">2012-06-15T11:10:00Z</dcterms:modified>
  <cp:revision>4</cp:revision>
  <dc:subject/>
  <dc:title/>
</cp:coreProperties>
</file>