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ко Анна Сергеевна. Фразеологизмы с компонентами-названиями пищи и одежды в сербском языке в сопоставлении с русск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на соискание ученой степени магист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иссертации рассматриваются 142 ФЕ с компонентами-названиями пищи и одежды, извлеченные из толковых и фразеологических словарей сербского (сербохорватского) и русского языков. Анализ семантики  этих фразеологизмов показал схожесть многих из них с русскими ФЕ, что объясняется родственностью сербского и русского языков, близостью культур и традиций. В обоих языках значения компонентов-названий пищи и одежды совпадают, за исключением нескольких, которые являются национальными особенностями сербского языка и вовсе отсутствуют в языке русск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труктуре анализируемые фразеологизмы разделены на три основные группы: 1) фразеологические обороты, по структуре соответствующие словосочетанию, 2) фразеологические обороты, по структуре соответствующие предложению, 3) фразеологические обороты, по структуре представляющие собой устойчивые сравнения. Первая группа оказалась самой многочисленной, в неё вошли 100 фразеологических единиц. Во вторую группу вошли 16 фразеологизмов со структурой односоставного, безличного предложения и двусоставного предложения. Третья группа, состоящая из устойчивых сравнений, включила в себя 26 ФЕ с различными структурными тип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лексико-грамматическим свойствам анализируемые фразеологизмы делятся на субстантивные (5), глагольные (104), адъективные (11), адвербиальные (1). Глагольные словосочетания оказались наиболее употребительны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боте дается тематическая классификация ФЕ. Все фразеологизмы разделены на 5 групп, в зависимости от значений: 1) эмоции и чувства человека, 2) свойства и качества характера, 3) характеристика явлений и ситуаций, 4) материальное положение, 5) социальное положение. Последняя группа включает только ф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еологизмы с компонентами-названиями одежд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ния были предприняты попытки найти русские эквиваленты анализируемым фразеологизмам. Результат оказался следующим: половине сербских фразеологизмов (72) не удалось найти русских эквивалентов. Однако в анализируемых языках обнаружилось 30 универсалей – оборотов, совпадающих и по семантике, и по структуре, и по внутренней форме, и по компонентному состав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сопоставление фразеологических единиц с компонентами-названиями пищи и одежды показало как сходство, так и различие во фразеологии сербского и русского язы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состоит из введения, двух исследовательских глав, заключения, списка сокращений, библиографии, списка ФЕ с компонентами-названиями пищи и списка ФЕ с компонентами-названиями одежды. Общий объем работы: 118 с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58:00Z</dcterms:created>
  <dc:creator>CA1</dc:creator>
  <dc:description/>
  <dc:language>en-US</dc:language>
  <cp:lastModifiedBy> </cp:lastModifiedBy>
  <dcterms:modified xsi:type="dcterms:W3CDTF">2012-05-29T01:08:00Z</dcterms:modified>
  <cp:revision>4</cp:revision>
  <dc:subject/>
  <dc:title/>
</cp:coreProperties>
</file>