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диссертацию А.Ю. Яковлев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енная вариантность сербских пословиц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ую на соискание ученой степени магис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Славянские язы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агистерская диссертация А.Ю.Яковлевой посвящена исследованию именной вариантности сербских пословиц. Тема диссертации является актуальной, ибо исследование пословиц в последние десятилетия привлекает внимание многих ученых, но сербские пословицы еще не подвергались детальному анализу. Объектом своего исследования А.Ю.Яковлева выбрала актуальные, широко употребляющиеся сербские пословицы. А предметом является вариантность пословиц и факторы, способствующие появлению этой вариант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ведении сформулированы цель и задачи иссле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исследования послужили 85 обработанных анкет-опросников на сербском паремиологическом материале (результаты социолингвистического эксперимента М.Ю. Котово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та состоит из Введения, двух глав (1. Вариантность на грамматическом и фонетическом уровне, 2. Лексическая вариантность), заключения и приложения, в котором дан алфавитный список сербских пословиц  из указанных 85 анкет, отражающих паремиологический минимум русского языка в сербск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ор и обработка материала исследования осуществлены с использованием современных методов. Объем материала, привлеченного к исследованию, вполне достаточен, чтобы сделать достоверные выв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работы рассмотрены грамматические и фонетические варианты сербских пословиц, предложенные информант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замен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мм. формы сло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пример, Ивер не пада далеко од </w:t>
      </w:r>
      <w:r>
        <w:rPr>
          <w:i/>
          <w:sz w:val="28"/>
          <w:szCs w:val="28"/>
        </w:rPr>
        <w:t>кладе</w:t>
      </w:r>
      <w:r>
        <w:rPr>
          <w:sz w:val="28"/>
          <w:szCs w:val="28"/>
        </w:rPr>
        <w:t xml:space="preserve"> (Р.п. ед. ч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д </w:t>
      </w:r>
      <w:r>
        <w:rPr>
          <w:i/>
          <w:sz w:val="28"/>
          <w:szCs w:val="28"/>
        </w:rPr>
        <w:t>клада</w:t>
      </w:r>
      <w:r>
        <w:rPr>
          <w:sz w:val="28"/>
          <w:szCs w:val="28"/>
        </w:rPr>
        <w:t xml:space="preserve"> (Р.п. множ.ч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) предлога или союз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а боде </w:t>
      </w:r>
      <w:r>
        <w:rPr>
          <w:i/>
          <w:sz w:val="28"/>
          <w:szCs w:val="28"/>
        </w:rPr>
        <w:t>очи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 оч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3) фонетическое варьирование (речь идет о вариантных различиях рефлекса Ь в сербских говорах (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sr-CS"/>
        </w:rPr>
        <w:t>је</w:t>
      </w:r>
      <w:r>
        <w:rPr>
          <w:sz w:val="28"/>
          <w:szCs w:val="28"/>
        </w:rPr>
        <w:t>)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ца – дјец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овек – човје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речь идет о лексической вариантности, т.е. замене слов-компонентов пословиц либо синонимами, либо уменьшительными формами, либо антонимами, либо словами в пределах одной ЛСГ. Выделяются и окказионализ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елается общий вывод о том, что в результате замены конкретизируется значение пословиц, чаще усиливается, реже – ослабляется обобщенный характер пословицы, может сопровождаться изменением оценочности, усилением экспрессии….Но ведь нередко и изменяются значения пословицы, что не отмечено в исследова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sr-CS"/>
        </w:rPr>
        <w:t>Мање из уста – више у уста</w:t>
      </w:r>
      <w:r>
        <w:rPr>
          <w:sz w:val="28"/>
          <w:szCs w:val="28"/>
          <w:lang w:val="sr-CS"/>
        </w:rPr>
        <w:t xml:space="preserve"> (Меньше изо рта, больше в ро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ментарий: гостя следует хорошо угощать, а не занимать разговорам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мены 2ой части пословицы: </w:t>
      </w:r>
      <w:r>
        <w:rPr>
          <w:i/>
          <w:sz w:val="28"/>
          <w:szCs w:val="28"/>
          <w:lang w:val="sr-CS"/>
        </w:rPr>
        <w:t>више из главе/ више из мозг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этими заменами пословица меняет значение: меньше говори, а больше дела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 работе есть случаи произвольной интерпретации некоторых фактов, например на с.12-13, где речь идет о пословице </w:t>
      </w:r>
      <w:r>
        <w:rPr>
          <w:i/>
          <w:sz w:val="28"/>
          <w:szCs w:val="28"/>
          <w:lang w:val="sr-CS"/>
        </w:rPr>
        <w:t>Кога су змије клале (уједале)...тај се и гуштера боји</w:t>
      </w:r>
      <w:r>
        <w:rPr>
          <w:sz w:val="28"/>
          <w:szCs w:val="28"/>
          <w:lang w:val="sr-CS"/>
        </w:rPr>
        <w:t xml:space="preserve">, утверждается, без ссылки на какие-либо источники:  „Известно, что происхождение пословицы славянское“, а далее – после того, как приведены примеры ее эквивалентов в западных языках, делается следующий вывод: „Скорее всего, настоящая пословица пришла в сербский язык из западных источников“; на с.13 (посл. </w:t>
      </w:r>
      <w:r>
        <w:rPr>
          <w:i/>
          <w:sz w:val="28"/>
          <w:szCs w:val="28"/>
          <w:lang w:val="sr-CS"/>
        </w:rPr>
        <w:t>Куд иде јуне, нек иде и уже</w:t>
      </w:r>
      <w:r>
        <w:rPr>
          <w:sz w:val="28"/>
          <w:szCs w:val="28"/>
          <w:lang w:val="sr-CS"/>
        </w:rPr>
        <w:t>) в вариантах, данных информантами, вместо уже (веревка) – вол (во множ. числе) А.Ю. Яковлева объясняет появление этого слова ассоциациями информантов с общеизвестным фразеологизмом „стадное чувство“. Но такого фразеологизма нет в сербском языке, как же он может быть общеизвестен сербам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стречаются и неточности, небрежности и даже ошиб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sr-CS"/>
        </w:rPr>
        <w:t xml:space="preserve">Например, на с. 28 (посл. </w:t>
      </w:r>
      <w:r>
        <w:rPr>
          <w:i/>
          <w:sz w:val="28"/>
          <w:szCs w:val="28"/>
          <w:lang w:val="sr-CS"/>
        </w:rPr>
        <w:t>На језику мед, а на срцу лед (вар. у срцу</w:t>
      </w:r>
      <w:r>
        <w:rPr>
          <w:sz w:val="28"/>
          <w:szCs w:val="28"/>
          <w:lang w:val="sr-CS"/>
        </w:rPr>
        <w:t xml:space="preserve">)) „предлог </w:t>
      </w:r>
      <w:r>
        <w:rPr>
          <w:i/>
          <w:sz w:val="28"/>
          <w:szCs w:val="28"/>
          <w:lang w:val="sr-CS"/>
        </w:rPr>
        <w:t>у</w:t>
      </w:r>
      <w:r>
        <w:rPr>
          <w:sz w:val="28"/>
          <w:szCs w:val="28"/>
          <w:lang w:val="sr-CS"/>
        </w:rPr>
        <w:t xml:space="preserve"> (у, на, в) сочетается с родительным, винительным и местным падежами существительных и указывает направление движения, отвечая на вопрос „куда?“. Но здесь ведь местный падеж, он не может обозначать направление, а место „где?“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sr-CS"/>
        </w:rPr>
        <w:t xml:space="preserve">с. 9. </w:t>
      </w:r>
      <w:r>
        <w:rPr>
          <w:i/>
          <w:sz w:val="28"/>
          <w:szCs w:val="28"/>
          <w:lang w:val="sr-CS"/>
        </w:rPr>
        <w:t xml:space="preserve">Једна ласта не чини пролеће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</w:rPr>
        <w:t xml:space="preserve">вар. информанта </w:t>
      </w:r>
      <w:r>
        <w:rPr>
          <w:i/>
          <w:sz w:val="28"/>
          <w:szCs w:val="28"/>
        </w:rPr>
        <w:t>пролећа</w:t>
      </w:r>
      <w:r>
        <w:rPr>
          <w:sz w:val="28"/>
          <w:szCs w:val="28"/>
          <w:lang w:val="sr-CS"/>
        </w:rPr>
        <w:t>) в комментарии перечисляются падежи, с которыми может употребляться глагол чинити в разных значениях, и делается вывод: „О вариантах употребления этого глагола с родительным падежом без предлога в наших источниках не упоминается“ и „такое сочетание можно считать опиской“. Но ведь еще на первых курсах речь шла о том, что переходный глагол с отрицанием может употребляться с генитивом, так называемым „славянским генитивом“, который в современном сербском языке чаще заменяется аккузативом. Так что никакой описки здесь нет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sr-CS"/>
        </w:rPr>
        <w:t>Можно лишь пожалеть, что диссертантка при переводе пословиц ссылается на один-единственный словарь И.И. Толстого, который, как известно, не может, в силу своей специфики, показать семантику слова, а дает лишь русский эквивалент, более или менее точный, часто целый ряд эквивалентов к разным значениям слова. Для этого существуют толковые словари, которыми магистрантка, к сожалению, не пользовалась, поэтому неточный перевод в ряде случаев искажает пословиц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sr-CS"/>
        </w:rPr>
        <w:t xml:space="preserve">Например, </w:t>
      </w:r>
      <w:r>
        <w:rPr>
          <w:i/>
          <w:sz w:val="28"/>
          <w:szCs w:val="28"/>
          <w:lang w:val="sr-CS"/>
        </w:rPr>
        <w:t>На језику мед, а на срцу јед</w:t>
      </w:r>
      <w:r>
        <w:rPr>
          <w:sz w:val="28"/>
          <w:szCs w:val="28"/>
          <w:lang w:val="sr-CS"/>
        </w:rPr>
        <w:t>, диссертантка переводит: на языке мед, а на сердце горечь, в то время, как противопоставляются мед – злоба, гне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sr-CS"/>
        </w:rPr>
        <w:t>Пословицу  „</w:t>
      </w:r>
      <w:r>
        <w:rPr>
          <w:i/>
          <w:sz w:val="28"/>
          <w:szCs w:val="28"/>
          <w:lang w:val="sr-CS"/>
        </w:rPr>
        <w:t>Зец из горе и љубав из срца не излазе никада</w:t>
      </w:r>
      <w:r>
        <w:rPr>
          <w:sz w:val="28"/>
          <w:szCs w:val="28"/>
          <w:lang w:val="sr-CS"/>
        </w:rPr>
        <w:t>“ она переводит: заяц никогда не покидает горы, а любовь – сердце. Но ведь зайцы живут не в горах, а в лесу. Слово гора в сербском языке имеет значение не только гора, но и ле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„</w:t>
      </w:r>
      <w:r>
        <w:rPr>
          <w:i/>
          <w:sz w:val="28"/>
          <w:szCs w:val="28"/>
          <w:lang w:val="sr-CS"/>
        </w:rPr>
        <w:t>Не изазивај судбину</w:t>
      </w:r>
      <w:r>
        <w:rPr>
          <w:sz w:val="28"/>
          <w:szCs w:val="28"/>
          <w:lang w:val="sr-CS"/>
        </w:rPr>
        <w:t>“ – переводит как „Не вызывай судьбу“, что непонятно, а ведь здесь переносное значение глагола изазивати „искушать, дразнить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sr-CS"/>
        </w:rPr>
        <w:t>Объясняя употребление информантами экавщины или екавщины, диссертантка ссылается на место их проживания до 18летнего возраста. когда и закладываются основы языковых приоритетов. Но при этом допускает ошибки: например, на с.34, объясняя употребление информантом екавской формы дјело, она указывает место его жительства до 18 лет – Осечина,</w:t>
      </w:r>
      <w:r>
        <w:rPr>
          <w:sz w:val="28"/>
          <w:szCs w:val="28"/>
        </w:rPr>
        <w:t xml:space="preserve"> Ваљевска Подгорица и пишет «Становится очевидным его использование екавицы, т.к. она распространена на всей территории Черногории». Но Осечина в Ваљевской Подгорини – центр Сербии. Екавицы там никогда не было (кстати, если бы это была екавская территория, то город бы носил название Осјечина, а не Осечина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 работе и опечатки и даже грамматические ошиб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и недочеты, в целом диссертационное сочинение А.Ю.Яковлевой – большая самостоятельная работа, которая соответствует требованиям, предъявляемым к подобного рода работам, тема диссертации раскрыта, анализ материала удовлетворяет, его результаты имеют и теоретическую и практическую значим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иссертационное исследование А.Ю. Яковлевой заслуживает положительной оцен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н., доц. О.И.Трофимки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3.06.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7:00Z</dcterms:created>
  <dc:creator>User</dc:creator>
  <dc:description/>
  <cp:keywords/>
  <dc:language>en-US</dc:language>
  <cp:lastModifiedBy>User</cp:lastModifiedBy>
  <cp:lastPrinted>2012-06-13T14:06:00Z</cp:lastPrinted>
  <dcterms:modified xsi:type="dcterms:W3CDTF">2012-06-15T09:37:00Z</dcterms:modified>
  <cp:revision>2</cp:revision>
  <dc:subject/>
  <dc:title>Рецензия</dc:title>
</cp:coreProperties>
</file>