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магистерскую диссертац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Именная вариантность сербских пословиц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удентки </w:t>
      </w:r>
      <w:r>
        <w:rPr>
          <w:b/>
          <w:lang w:val="en-US"/>
        </w:rPr>
        <w:t>II</w:t>
      </w:r>
      <w:r>
        <w:rPr>
          <w:b/>
        </w:rPr>
        <w:t xml:space="preserve"> курса магистратуры кафедры славянской филологии СПбГ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филя «Славянские языки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ковлевой Алены Юлианов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магистерской диссертации А.Ю.Яковлевой «Именная вариантность сербских пословиц» рассматривается пословичный материал и результаты социалингвистического паремиологического эксперимента, проведенного на кафедре славянской филологии в 2003-2004 гг под руководством М.Ю.Котовой. </w:t>
      </w:r>
    </w:p>
    <w:p>
      <w:pPr>
        <w:pStyle w:val="Normal"/>
        <w:spacing w:lineRule="auto" w:line="360"/>
        <w:rPr/>
      </w:pPr>
      <w:r>
        <w:rPr/>
        <w:t xml:space="preserve">Автор магистерской диссертации приняла участие в компьютерной обработке пятнадцати анкет (из 100 паремиологических опросников), а также провела с сербскими информантами дополнительную работу по сбору материала (8 анкет). </w:t>
      </w:r>
    </w:p>
    <w:p>
      <w:pPr>
        <w:pStyle w:val="Normal"/>
        <w:spacing w:lineRule="auto" w:line="360"/>
        <w:rPr/>
      </w:pPr>
      <w:r>
        <w:rPr/>
        <w:t>Магистерская диссертация А.Ю.Яковлевой посвящена исследованию именной вариантности сербских пословиц. На указанном материале такое исследование проводится в таких объемах впервые.</w:t>
      </w:r>
    </w:p>
    <w:p>
      <w:pPr>
        <w:pStyle w:val="Normal"/>
        <w:spacing w:lineRule="auto" w:line="360"/>
        <w:rPr/>
      </w:pPr>
      <w:r>
        <w:rPr/>
        <w:t>Магистерская диссертация А.Ю.Яковлевой (общим объемом более 100 страниц)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rPr/>
      </w:pPr>
      <w:r>
        <w:rPr/>
        <w:t>Магистрантка использовала в своем исследовании все доступные лексикографические и паремиологические источники.</w:t>
      </w:r>
    </w:p>
    <w:p>
      <w:pPr>
        <w:pStyle w:val="Normal"/>
        <w:spacing w:lineRule="auto" w:line="360"/>
        <w:rPr/>
      </w:pPr>
      <w:r>
        <w:rPr/>
        <w:t xml:space="preserve">Список научной литературы, приведенный в конце и цитируемый магистранткой в ее исследовании в ходе изложения, состоит из изданий на русском, сербском и других языка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нтка продемонстрировала хорошие исследовательские навыки при  анализе избранного материала и хорошее знание литературы проблематики. Тема раскры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Яковлевой Алены Юлиановны «Именная вариантность сербских пословиц» соответствует требованиям, предъявляемым к работам такого рода, а ее автор заслуживает искомой ученой степени магистр лингвистик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оф., д.ф.н., доц. М.Ю.Котова</w:t>
      </w:r>
    </w:p>
    <w:p>
      <w:pPr>
        <w:pStyle w:val="Normal"/>
        <w:spacing w:lineRule="auto" w:line="360"/>
        <w:rPr/>
      </w:pPr>
      <w:r>
        <w:rPr/>
        <w:t>08.06.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7:00Z</dcterms:created>
  <dc:creator>User</dc:creator>
  <dc:description/>
  <cp:keywords/>
  <dc:language>en-US</dc:language>
  <cp:lastModifiedBy>BB</cp:lastModifiedBy>
  <dcterms:modified xsi:type="dcterms:W3CDTF">2012-06-12T19:47:00Z</dcterms:modified>
  <cp:revision>2</cp:revision>
  <dc:subject/>
  <dc:title>Рецензия</dc:title>
</cp:coreProperties>
</file>