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на магистерскую диссертацию Анаит Эдиковны Веля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особы передачи комического в переводах произвед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Гродзеньс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м диссертационном исследовании на соискание ученой степени магистра Анаит Эдиковна Велян обратилась к творчеству известной современной польской писательницы Стефании Гродзеньской (1914-2011). Наш отечественный читатель и телезритель знаком с творчеством С. Гродзеньской уже давно. Между тем, ее произведения нечасто переводились на русский язык. Причин этому несколько, на них указывает автор работы на с. 3 - «это, в первую очередь, трудности передачи «комического» в переводе и, с другой стороны, изменились реалии общественной и частной жизни героев, изменилась историческая и политическая ситуация, в которой жили герои рассказов более 30-ти лет наза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сертация состоит из введения, двух глав, заключения и библиограф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ведении отмечается на с. 4, что «актуальность данного сочинения не подвергается сомнению &lt;…&gt;многие тексты Гродзеньской являются своеобразным документом для иноязычных читателей, поскольку являются своеобразным документом истории прошлого, особенной «биографией» послевоенной Польши со всеми ее достоинствами и недостатка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во введении речь идет о том, что «проблемы передачи комизма при переводе до сих пор остаются одним из наименее исследованных аспектов в отечественном переводоведении, а творчество Гродзеньской неразрывно связано с понятием комического, поскольку все ее фельетоны полны юмора или же иронически-сатирического настроения» (с. 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ведении приводится краткая биография Гродзенской, говорится о многообразии ее творчества. Здесь, с нашей точки зрения, уместно было бы упомянуть о том, что писательница была также талантливым поэтом и переводчицей поэзии. В частности, ей принадлежит блестящий перевод «Сказки о спящей царевне и семи богатырях» А.С. Пушк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«Комическое: понятие и определения» состоит из трех параграфов. В этой главе, самой объемной в работе (45 стр.), диссертант рассуждает о теории комизма как исследовательской дисциплине в ее тесной связи с философией, эстетикой, теорией искусства, психологией, филологией. Подробно описан комический процесс в ракурсе его преобразования в физиологическую реакцию, т.е. смех. Затем автор подробно останавливается на «сущности смешного», пишет о разнообразных видах смеха в различных культурах. Все эти рассуждения подкрепляются умозаключениями известных ученых, анализировавших в своих трудах такие проблемы, как роль смеха в первобытном обществе, в культуре средневековья и ренессанса, писавших о понимании смеха в контексте нравственной нормы - меры зла и добра. Проанализированы положения Т. Гоббса,  а также В. Аверинцева и М. Бахтина. Возвращаясь к основам теории комического в следующем параграфе, диссертант знакомит нас с воззрениями Г. Гегеля, А. Шопенгауэра, А. Бергсона и Г. Поспелова. В последнем параграфе первой главы диссертант констатирует: «Среди форм комического выделяются юмор, сарказм, ирония, сатира, гротеск». Затем подробно описываются все перечисленные формы комиче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лава исследования «Сравнительный анализ оригинала и перевода» состоит из шести небольших по объему параграфов, в которых вначале речь идет об общих проблемах переводоведения. В частности, на стр. 51 отмечается, что «важными в роли восприятия текста являются фоновые знания читателя о стране, народе и традициях &lt;…&gt; наибольшую трудность для переводчика представляют реалии». В конце этого небольшого параграфа диссертант выделяет приемы комического, которые используются в оригинальных текстах и которые предполагается рассмотреть в переводе: языковые приемы, стилистические приемы, лексико-семантические приемы, комизм ситуаций. В конце главы описаны неточности и ошибки, допущенные переводчиком. В главе много интересных наблюдений над передачей каламбуров, фразеологизмов, пейоративной лексики, деминуитивов, анафорических построений, приемов опущений и компенсаций, исторических и бытовых реалий. Диссертант со знанием дела квалифицирует уровень переводов приемов комического, доброжелательно и мягко выражает свое несогласие с переводчиком, стараясь оправдать его и понять, почему в 1960-м году переводчик именно так воспринимает и передает данную конкретную реалию, которая в 2012 г. вызывает недоумение и оказывается лишенной комического эффекта. Правда, несколько жаль, что сам переводчик оказался в результате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ognit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меч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иссертация состоит из двух гла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.  7 стр. – 53 стр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. 53 стр.  – 73 стр.), которые представляют собой самостоятельные законченные рефераты, мало корреспондирующие друг с другом. В заключении также не произошло должного объединения выводов, сделанных в конце каждой из гл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уточнить вопрос о жанровой принадлежности рассматриваемых в работе произведений С. Гродзеньской. В диссертации они именуются фельетонами. Известно, что в польских словарях литературоведческих терминов понятие фельетон трактуется более широко по сравнению с русской трактовкой этого жанра как жанра художественно-публицистической литературы, связанного преимущественно с газетой и журнал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рным, вернее, дискуссионным представляется предложение (с. 73) передавать в именах польские среднеязычные согласные  ś как «щ», а ć как «ч», т.е. </w:t>
      </w:r>
      <w:r>
        <w:rPr>
          <w:sz w:val="28"/>
          <w:szCs w:val="28"/>
          <w:lang w:val="en-US"/>
        </w:rPr>
        <w:t>Nowy</w:t>
      </w:r>
      <w:r>
        <w:rPr>
          <w:sz w:val="28"/>
          <w:szCs w:val="28"/>
        </w:rPr>
        <w:t xml:space="preserve"> Ś</w:t>
      </w:r>
      <w:r>
        <w:rPr>
          <w:sz w:val="28"/>
          <w:szCs w:val="28"/>
          <w:lang w:val="en-US"/>
        </w:rPr>
        <w:t>wiat</w:t>
      </w:r>
      <w:r>
        <w:rPr>
          <w:sz w:val="28"/>
          <w:szCs w:val="28"/>
        </w:rPr>
        <w:t xml:space="preserve">» как Новый Щвят, а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>ś</w:t>
      </w:r>
      <w:r>
        <w:rPr>
          <w:sz w:val="28"/>
          <w:szCs w:val="28"/>
          <w:lang w:val="en-US"/>
        </w:rPr>
        <w:t>mian</w:t>
      </w:r>
      <w:r>
        <w:rPr>
          <w:sz w:val="28"/>
          <w:szCs w:val="28"/>
        </w:rPr>
        <w:t xml:space="preserve">  как Лещм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А.Э. Велян является интересным, добросовестным и вдумчивым исследованием. Оно свидетельствует о большой эрудиции автора. Диссертант полностью раскрыл поставленные цели и задачи. Работа отвечает всем требованиям, предъявляемым к диссертациям на соискание ученой степени магистра, и заслуживает высокой оцен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Волошина Г.К.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06. 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1:00Z</dcterms:created>
  <dc:creator>Galina</dc:creator>
  <dc:description/>
  <cp:keywords/>
  <dc:language>en-US</dc:language>
  <cp:lastModifiedBy>BB</cp:lastModifiedBy>
  <dcterms:modified xsi:type="dcterms:W3CDTF">2012-06-13T01:31:00Z</dcterms:modified>
  <cp:revision>2</cp:revision>
  <dc:subject/>
  <dc:title>Рецензия на магистерскую диссертацию Анаит Эдиковны Велян </dc:title>
</cp:coreProperties>
</file>