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ОТЗЫ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учного руководител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иссертации Анаит Эдиковны Веля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соискание ученой степени магистр</w:t>
      </w:r>
    </w:p>
    <w:p>
      <w:pPr>
        <w:pStyle w:val="Normal"/>
        <w:ind w:hanging="567"/>
        <w:jc w:val="center"/>
        <w:rPr/>
      </w:pPr>
      <w:r>
        <w:rPr>
          <w:b/>
          <w:szCs w:val="24"/>
        </w:rPr>
        <w:t>«Способы передачи комического в переводах произведений С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 xml:space="preserve">Гродзеньской» </w:t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Работа Анаит Эдиковны Велян посвящена анализу переводов юмористических произведений польской писательницы Стэфании Гродзеньской на русский язык. Основное внимание диссертанта привлекла проблема комизма и передачи комических приемов при переводе на русский язык. Данный вопрос до сих пор остается одним из наименее исследованных аспектов в отечественном переводоведении, потому актуальность работы А.Э. Велян не вызывает сомнения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А.Э. Велян провела большую работу по анализу трудов выдающихся лингвистов, философов и эстетиков, посвященных эстетике комизма, феномену смеха и истокам смеховой культуры. По мнению диссертанта, данная проблема представляется крайне важной для перевода, поскольку позволяет выявить языковые и психологические механизмы, которые можно использовать при переводе комических текстов.</w:t>
      </w:r>
    </w:p>
    <w:p>
      <w:pPr>
        <w:pStyle w:val="Normal"/>
        <w:tabs>
          <w:tab w:val="clear" w:pos="708"/>
          <w:tab w:val="left" w:pos="3494" w:leader="none"/>
        </w:tabs>
        <w:spacing w:lineRule="auto" w:line="360"/>
        <w:ind w:firstLine="709"/>
        <w:rPr/>
      </w:pPr>
      <w:r>
        <w:rPr>
          <w:szCs w:val="24"/>
        </w:rPr>
        <w:t xml:space="preserve">В практической части исследования А.Э. Велян  подробно рассматривает приемы комического, которые использованы в текстах С. Гродзеньской: 1. Языковые приемы; 2. Стилистические приемы; 3. Лексико-семантические приемы; 4. Комизм на уровне ситуации. Отдельно рассматриваются некоторые особенности, которые могут вызвать трудность при переводе текстов, а именно реалии как наиболее труднопереводимые понятия и явления, фонетико-орфографические трудности, связанные с отсутствием фонем или несовпадением звукового ряда двух языков, а также неточности и ошибки, которые были допущены в текстах переводов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Необходимо отметить большую заинтересованность диссертанта предметом работы, а также самостоятельностью суждений в оценках анализируемых переводов. Результаты исследования могут быть использованы в курсе преподавания польского языка и переводоведческих дисциплин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 xml:space="preserve">Материалы исследования были апробированы на </w:t>
      </w:r>
      <w:r>
        <w:rPr>
          <w:szCs w:val="24"/>
          <w:lang w:val="en-US"/>
        </w:rPr>
        <w:t>XI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Международной конференции студентов-филологов в Санкт-Петербургском государственном университете. 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В целом, диссертация А.Э. Велян  отвечает требованиям, предъявляемым к работам на соискание ученой степени магистр, и заслуживает высокой положительной оценки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к.ф.н., доц. О.В. Гусева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11.06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12:00Z</dcterms:created>
  <dc:creator>Ольга</dc:creator>
  <dc:description/>
  <cp:keywords/>
  <dc:language>en-US</dc:language>
  <cp:lastModifiedBy>BB</cp:lastModifiedBy>
  <dcterms:modified xsi:type="dcterms:W3CDTF">2012-06-15T05:12:00Z</dcterms:modified>
  <cp:revision>2</cp:revision>
  <dc:subject/>
  <dc:title>ОТЗЫВ</dc:title>
</cp:coreProperties>
</file>